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урока: «</w:t>
      </w:r>
      <w:r>
        <w:rPr>
          <w:rFonts w:cs="Arial"/>
          <w:b/>
          <w:sz w:val="28"/>
          <w:szCs w:val="28"/>
        </w:rPr>
        <w:t xml:space="preserve">Повторение изученного по теме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«Лексика. Культура речи»</w:t>
      </w:r>
    </w:p>
    <w:p>
      <w:pPr>
        <w:pStyle w:val="Normal"/>
        <w:ind w:firstLine="540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1)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деятельность учащихся по повторению и обобщению изученного в разделе «Лексика. Культура реч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е узнавать деепричастия, находить их в текст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 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ть и развивать лингвистическую компетенцию, языковое чутьё, все виды речевой деятельности (навыки слушания, говорения, чтения, письма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развитию мыслительных процессов (памяти, внимания, словесно-логического мышления);</w:t>
      </w:r>
    </w:p>
    <w:p>
      <w:pPr>
        <w:pStyle w:val="Normal"/>
        <w:jc w:val="both"/>
        <w:rPr/>
      </w:pPr>
      <w:r>
        <w:rPr/>
        <w:t>3) воспит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представление о прекрасном в языке и речи, потребность в эстетическом совершенствовании своей речи, на примере использования деепричаст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любовь к языку и желание им заниматьс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омпьютерная презентация;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, монитор; 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таблицы; 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игнальные карточки разных цветов (зеленый, красный);  </w:t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арточки с индивидуальными заданиями для работы у доски и в тетрад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ип учебного занятия – обобщение и систематизация знаний и способов действий. </w:t>
      </w:r>
    </w:p>
    <w:p>
      <w:pPr>
        <w:pStyle w:val="Normal"/>
        <w:ind w:firstLine="540"/>
        <w:rPr/>
      </w:pPr>
      <w:r>
        <w:rPr>
          <w:sz w:val="28"/>
          <w:szCs w:val="28"/>
        </w:rPr>
        <w:t>Используемая технология - разноуровневая дифференци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firstLine="180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оверка готовности учащихся к уроку, создание эмоционального настроя на выполнение задач уро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стране родного языка</w:t>
      </w:r>
    </w:p>
    <w:p>
      <w:pPr>
        <w:pStyle w:val="Normal"/>
        <w:ind w:firstLine="540"/>
        <w:rPr/>
      </w:pPr>
      <w:r>
        <w:rPr/>
        <w:t>Не всё известно нам пока,</w:t>
      </w:r>
    </w:p>
    <w:p>
      <w:pPr>
        <w:pStyle w:val="Normal"/>
        <w:ind w:firstLine="540"/>
        <w:rPr/>
      </w:pPr>
      <w:r>
        <w:rPr/>
        <w:t>Но изучать его начнём</w:t>
      </w:r>
    </w:p>
    <w:p>
      <w:pPr>
        <w:pStyle w:val="Normal"/>
        <w:ind w:firstLine="540"/>
        <w:rPr/>
      </w:pPr>
      <w:r>
        <w:rPr/>
        <w:t>И сами до всего дойдё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Формулирование темы урока, целеполага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Я бы хотела, чтобы вы сами сформулировали тему нашего урока и цель, которая стоит перед нами. Я вам в этом помогу, но будьте вниматель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ам загадку, чтоб пошло всё по порядку.</w:t>
      </w:r>
    </w:p>
    <w:p>
      <w:pPr>
        <w:pStyle w:val="Normal"/>
        <w:rPr/>
      </w:pPr>
      <w:r>
        <w:rPr/>
        <w:t xml:space="preserve">Если буду я молчать, </w:t>
      </w:r>
    </w:p>
    <w:p>
      <w:pPr>
        <w:pStyle w:val="Normal"/>
        <w:rPr/>
      </w:pPr>
      <w:r>
        <w:rPr/>
        <w:t>Как сможешь ты меня понять?</w:t>
      </w:r>
    </w:p>
    <w:p>
      <w:pPr>
        <w:pStyle w:val="Normal"/>
        <w:rPr/>
      </w:pPr>
      <w:r>
        <w:rPr/>
        <w:t>А выручить меня готово</w:t>
      </w:r>
    </w:p>
    <w:p>
      <w:pPr>
        <w:pStyle w:val="Normal"/>
        <w:rPr/>
      </w:pPr>
      <w:r>
        <w:rPr/>
        <w:t xml:space="preserve"> </w:t>
      </w:r>
      <w:r>
        <w:rPr/>
        <w:t>Любимое, родное …    (Слово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Для чего  служат слова? Что  они обозначают?</w:t>
      </w:r>
    </w:p>
    <w:p>
      <w:pPr>
        <w:pStyle w:val="Normal"/>
        <w:rPr/>
      </w:pPr>
      <w:r>
        <w:rPr/>
        <w:t>(Действия, признаки, количество, явления, состояния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зывается раздел русского языка, изучающий словарный состав? ( Лексика)</w:t>
      </w:r>
    </w:p>
    <w:p>
      <w:pPr>
        <w:pStyle w:val="Normal"/>
        <w:rPr/>
      </w:pPr>
      <w:r>
        <w:rPr/>
        <w:t>- Что  такое лексическое значение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 поняли, какова тема сегодняшнего урока? Речь пойдёт о лексике. Мы изучили этот раздел, поэтому сегодня урок –повторение. </w:t>
      </w:r>
      <w:r>
        <w:rPr>
          <w:color w:val="FF0000"/>
        </w:rPr>
        <w:t>(слайд)</w:t>
      </w:r>
    </w:p>
    <w:p>
      <w:pPr>
        <w:pStyle w:val="Normal"/>
        <w:rPr/>
      </w:pPr>
      <w:r>
        <w:rPr/>
        <w:t>- Что мы должны будем повторить сегодня?</w:t>
      </w:r>
    </w:p>
    <w:p>
      <w:pPr>
        <w:pStyle w:val="Normal"/>
        <w:rPr/>
      </w:pPr>
      <w:r>
        <w:rPr/>
        <w:t>На предшествующих уроках мы знакомились  с лексическими единицами, отрабатывали умения и навыки, определяли место лексических единиц в речи.</w:t>
      </w:r>
      <w:r>
        <w:rPr>
          <w:color w:val="FF0000"/>
        </w:rPr>
        <w:t xml:space="preserve"> (слайд)</w:t>
      </w:r>
    </w:p>
    <w:p>
      <w:pPr>
        <w:pStyle w:val="Normal"/>
        <w:rPr/>
      </w:pPr>
      <w:r>
        <w:rPr/>
        <w:t xml:space="preserve"> </w:t>
      </w:r>
      <w:r>
        <w:rPr/>
        <w:t>И поэтому цель урока : закрепление  умений и навыков по разделу «Лекси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ктуализация опорных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егодня мы отправимся в удивительное путешествие по стране, полной чудес и загадок, весёлых и умных жителей, которым требуется ваша помощь. Каждый из вас будет вести дневник путешественника – это наши рабочие тетради, туда вы будете записывать добытые сведения. Запишем дату путешествия, классная работа, тему «Обобщение  и повторение по теме «Лексика»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«</w:t>
      </w:r>
      <w:r>
        <w:rPr/>
        <w:t>Сбор багаж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теперь проверим, весь ли багаж вы собрали в путь. Я предлагаю вам самостоятельно решить кроссворд (работа по карточ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ВОРД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720"/>
        <w:gridCol w:w="720"/>
        <w:gridCol w:w="664"/>
        <w:gridCol w:w="596"/>
        <w:gridCol w:w="664"/>
        <w:gridCol w:w="596"/>
        <w:gridCol w:w="540"/>
      </w:tblGrid>
      <w:tr>
        <w:trPr>
          <w:trHeight w:val="617" w:hRule="atLeast"/>
        </w:trPr>
        <w:tc>
          <w:tcPr>
            <w:tcW w:w="1800" w:type="dxa"/>
            <w:gridSpan w:val="3"/>
            <w:vMerge w:val="restart"/>
            <w:tcBorders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ворд включает следующие вопросы:</w:t>
      </w:r>
    </w:p>
    <w:p>
      <w:pPr>
        <w:pStyle w:val="Normal"/>
        <w:rPr/>
      </w:pPr>
      <w:r>
        <w:rPr/>
        <w:t>1-слова, близкие по лексическому значению (синонимы)</w:t>
      </w:r>
    </w:p>
    <w:p>
      <w:pPr>
        <w:pStyle w:val="Normal"/>
        <w:rPr/>
      </w:pPr>
      <w:r>
        <w:rPr/>
        <w:t>2-словарный состав языка (лексика)</w:t>
      </w:r>
    </w:p>
    <w:p>
      <w:pPr>
        <w:pStyle w:val="Normal"/>
        <w:rPr/>
      </w:pPr>
      <w:r>
        <w:rPr/>
        <w:t>3-слова, одинаковые по звучанию, но совершенно разные по лексическому значению (омонимы)</w:t>
      </w:r>
    </w:p>
    <w:p>
      <w:pPr>
        <w:pStyle w:val="Normal"/>
        <w:rPr/>
      </w:pPr>
      <w:r>
        <w:rPr/>
        <w:t>4-сборник слов, обычно расположенных в алфавитном порядке (словарь)</w:t>
      </w:r>
    </w:p>
    <w:p>
      <w:pPr>
        <w:pStyle w:val="Normal"/>
        <w:rPr/>
      </w:pPr>
      <w:r>
        <w:rPr/>
        <w:t>5-новые слова (неологизмы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-Давайте проверим вашу работу </w:t>
      </w:r>
      <w:r>
        <w:rPr>
          <w:color w:val="FF0000"/>
        </w:rPr>
        <w:t>(слайд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Работа по обобщению и систематизации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Словарный дикт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ать слово по его толкованию:</w:t>
      </w:r>
    </w:p>
    <w:p>
      <w:pPr>
        <w:pStyle w:val="Normal"/>
        <w:rPr/>
      </w:pPr>
      <w:r>
        <w:rPr/>
        <w:t>1. Дорога с рядами деревьев, посаженными по обеим ее сторонам (аллея).</w:t>
      </w:r>
    </w:p>
    <w:p>
      <w:pPr>
        <w:pStyle w:val="Normal"/>
        <w:rPr/>
      </w:pPr>
      <w:r>
        <w:rPr/>
        <w:t>2. Пешеходная дорожка по сторонам улицы вдоль домов (тротуар).</w:t>
      </w:r>
    </w:p>
    <w:p>
      <w:pPr>
        <w:pStyle w:val="Normal"/>
        <w:rPr/>
      </w:pPr>
      <w:r>
        <w:rPr/>
        <w:t>3. Дорога, замощенная щебнем, а также всякая дорога с твердым покрытием (шоссе).</w:t>
      </w:r>
    </w:p>
    <w:p>
      <w:pPr>
        <w:pStyle w:val="Normal"/>
        <w:rPr/>
      </w:pPr>
      <w:r>
        <w:rPr/>
        <w:t>4. Подземная  городская электрическая железная дорога (метрополитен).</w:t>
      </w:r>
    </w:p>
    <w:p>
      <w:pPr>
        <w:pStyle w:val="Normal"/>
        <w:rPr/>
      </w:pPr>
      <w:r>
        <w:rPr/>
        <w:t>5. Узкая дорожка, протоптанная пешеходами, животными (тропинка).</w:t>
      </w:r>
    </w:p>
    <w:p>
      <w:pPr>
        <w:pStyle w:val="Normal"/>
        <w:rPr/>
      </w:pPr>
      <w:r>
        <w:rPr/>
        <w:t>6. Дорога для автомобильного движения (автострада).</w:t>
      </w:r>
    </w:p>
    <w:p>
      <w:pPr>
        <w:pStyle w:val="Normal"/>
        <w:rPr>
          <w:color w:val="FF0000"/>
        </w:rPr>
      </w:pPr>
      <w:r>
        <w:rPr/>
        <w:t>- Давайте проверим, правильно ли вы написали слова.</w:t>
      </w:r>
      <w:r>
        <w:rPr>
          <w:color w:val="FF0000"/>
        </w:rPr>
        <w:t xml:space="preserve"> (слайд)</w:t>
      </w:r>
    </w:p>
    <w:p>
      <w:pPr>
        <w:pStyle w:val="Normal"/>
        <w:rPr/>
      </w:pPr>
      <w:r>
        <w:rPr/>
        <w:t>- Какое слово интересно с орфоэпической точки зрения?</w:t>
      </w:r>
    </w:p>
    <w:p>
      <w:pPr>
        <w:pStyle w:val="Normal"/>
        <w:rPr/>
      </w:pPr>
      <w:r>
        <w:rPr/>
        <w:t>- Какое слово повторялось во всех заданиях   диктанта? Какое оно? (многозначн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-13970</wp:posOffset>
                </wp:positionV>
                <wp:extent cx="4333240" cy="223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300"/>
                              <w:gridCol w:w="35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умайте только, как много </w:t>
                                    <w:br/>
                                    <w:t>Значений у слова “дорога”.</w:t>
                                    <w:br/>
                                    <w:t>Дорогой зовут автостраду,</w:t>
                                    <w:br/>
                                    <w:t>И тропку, бегущую рядом,</w:t>
                                    <w:br/>
                                    <w:t>И шлях, что лежит на равнине,</w:t>
                                    <w:br/>
                                    <w:t xml:space="preserve">И путь каравана в пустыне, </w:t>
                                    <w:br/>
                                    <w:t>И шаг альпиниста по круче</w:t>
                                    <w:br/>
                                    <w:t>К вершине, упрятанной в тучах.</w:t>
                                    <w:br/>
                                    <w:t xml:space="preserve">И след корабля над волнами, </w:t>
                                    <w:br/>
                                    <w:t>И синее небо над нами…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вот уж пополнилось новым </w:t>
                                    <w:br/>
                                    <w:t xml:space="preserve">Значеньем привычное слово. </w:t>
                                    <w:br/>
                                    <w:t>Представьте: готова ракета</w:t>
                                    <w:br/>
                                    <w:t>К прыжку на другую планету.</w:t>
                                    <w:br/>
                                    <w:t>Прощаясь с ее экипажем,</w:t>
                                    <w:br/>
                                    <w:t xml:space="preserve">Стоящим у звезд на пороге, </w:t>
                                    <w:br/>
                                    <w:t>Мы просто и буднично скажем:</w:t>
                                    <w:br/>
                                    <w:t>– До встречи! Счастливой дороги!</w:t>
                                    <w:br/>
                                    <w:t xml:space="preserve">Подумайте только: как много </w:t>
                                    <w:br/>
                                    <w:t>Значений у слова “дорога”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76.1pt;mso-wrap-distance-left:0pt;mso-wrap-distance-right:9pt;mso-wrap-distance-top:0pt;mso-wrap-distance-bottom:0pt;margin-top:-1.1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6824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300"/>
                        <w:gridCol w:w="35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умайте только, как много </w:t>
                              <w:br/>
                              <w:t>Значений у слова “дорога”.</w:t>
                              <w:br/>
                              <w:t>Дорогой зовут автостраду,</w:t>
                              <w:br/>
                              <w:t>И тропку, бегущую рядом,</w:t>
                              <w:br/>
                              <w:t>И шлях, что лежит на равнине,</w:t>
                              <w:br/>
                              <w:t xml:space="preserve">И путь каравана в пустыне, </w:t>
                              <w:br/>
                              <w:t>И шаг альпиниста по круче</w:t>
                              <w:br/>
                              <w:t>К вершине, упрятанной в тучах.</w:t>
                              <w:br/>
                              <w:t xml:space="preserve">И след корабля над волнами, </w:t>
                              <w:br/>
                              <w:t>И синее небо над нами…</w:t>
                            </w:r>
                          </w:p>
                        </w:tc>
                        <w:tc>
                          <w:tcPr>
                            <w:tcW w:w="35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вот уж пополнилось новым </w:t>
                              <w:br/>
                              <w:t xml:space="preserve">Значеньем привычное слово. </w:t>
                              <w:br/>
                              <w:t>Представьте: готова ракета</w:t>
                              <w:br/>
                              <w:t>К прыжку на другую планету.</w:t>
                              <w:br/>
                              <w:t>Прощаясь с ее экипажем,</w:t>
                              <w:br/>
                              <w:t xml:space="preserve">Стоящим у звезд на пороге, </w:t>
                              <w:br/>
                              <w:t>Мы просто и буднично скажем:</w:t>
                              <w:br/>
                              <w:t>– До встречи! Счастливой дороги!</w:t>
                              <w:br/>
                              <w:t xml:space="preserve">Подумайте только: как много </w:t>
                              <w:br/>
                              <w:t>Значений у слова “дорога”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ямое и переносное значение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ем предложение: </w:t>
      </w:r>
    </w:p>
    <w:p>
      <w:pPr>
        <w:pStyle w:val="Normal"/>
        <w:rPr>
          <w:i/>
          <w:i/>
        </w:rPr>
      </w:pPr>
      <w:r>
        <w:rPr>
          <w:i/>
        </w:rPr>
        <w:t xml:space="preserve">Труд – дорога к успех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ъясните постановку знака препинания в предложении. предложении. </w:t>
      </w:r>
    </w:p>
    <w:p>
      <w:pPr>
        <w:pStyle w:val="Normal"/>
        <w:rPr/>
      </w:pPr>
      <w:r>
        <w:rPr/>
        <w:t>В каком значении выступает слово “дорога”? В прямом или переносном? (перен. Средство достижения какой-нибудь цели, жизненный п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эты и писатели  часто используют слова в переносном значении. С какой целью они это делают?</w:t>
      </w:r>
    </w:p>
    <w:p>
      <w:pPr>
        <w:pStyle w:val="Normal"/>
        <w:rPr/>
      </w:pPr>
      <w:r>
        <w:rPr/>
        <w:t>(Выразительность письма достигается использованием слов в переносном значении)</w:t>
      </w:r>
    </w:p>
    <w:p>
      <w:pPr>
        <w:pStyle w:val="Normal"/>
        <w:rPr>
          <w:color w:val="FF0000"/>
        </w:rPr>
      </w:pPr>
      <w:r>
        <w:rPr/>
        <w:t>Прочтите стихотворение.</w:t>
      </w:r>
      <w:r>
        <w:rPr>
          <w:color w:val="FF0000"/>
        </w:rPr>
        <w:t xml:space="preserve"> (слайд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оспоминанья о былом   </w:t>
      </w:r>
    </w:p>
    <w:p>
      <w:pPr>
        <w:pStyle w:val="Normal"/>
        <w:rPr/>
      </w:pPr>
      <w:r>
        <w:rPr/>
        <w:t>Мы ворошим теперь всё реже.</w:t>
      </w:r>
    </w:p>
    <w:p>
      <w:pPr>
        <w:pStyle w:val="Normal"/>
        <w:rPr/>
      </w:pPr>
      <w:r>
        <w:rPr/>
        <w:t xml:space="preserve">И за обеденным столом </w:t>
      </w:r>
    </w:p>
    <w:p>
      <w:pPr>
        <w:pStyle w:val="Normal"/>
        <w:rPr/>
      </w:pPr>
      <w:r>
        <w:rPr/>
        <w:t>Не делим хлеб, а просто режем.</w:t>
      </w:r>
    </w:p>
    <w:p>
      <w:pPr>
        <w:pStyle w:val="Normal"/>
        <w:rPr/>
      </w:pPr>
      <w:r>
        <w:rPr/>
        <w:t>Притом, забыв про нож неострый,</w:t>
      </w:r>
    </w:p>
    <w:p>
      <w:pPr>
        <w:pStyle w:val="Normal"/>
        <w:rPr/>
      </w:pPr>
      <w:r>
        <w:rPr/>
        <w:t>Ворчим, что  хлеб немного чёрствый,</w:t>
      </w:r>
    </w:p>
    <w:p>
      <w:pPr>
        <w:pStyle w:val="Normal"/>
        <w:rPr/>
      </w:pPr>
      <w:r>
        <w:rPr/>
        <w:t>А сами , может, в этот час</w:t>
      </w:r>
    </w:p>
    <w:p>
      <w:pPr>
        <w:pStyle w:val="Normal"/>
        <w:rPr/>
      </w:pPr>
      <w:r>
        <w:rPr/>
        <w:t>Черствей его во мног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понимаете смысл этого стихотворения?</w:t>
      </w:r>
    </w:p>
    <w:p>
      <w:pPr>
        <w:pStyle w:val="Normal"/>
        <w:rPr/>
      </w:pPr>
      <w:r>
        <w:rPr/>
        <w:t>Какое слово употреблено в переносном значении? Каким синонимом его можно заме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Фронтальный работа «Мозговой штурм». </w:t>
      </w:r>
    </w:p>
    <w:p>
      <w:pPr>
        <w:pStyle w:val="Normal"/>
        <w:rPr/>
      </w:pPr>
      <w:r>
        <w:rPr/>
        <w:t>Внимание! Выполни задание: третий  лишний.</w:t>
      </w:r>
    </w:p>
    <w:p>
      <w:pPr>
        <w:pStyle w:val="Normal"/>
        <w:rPr/>
      </w:pPr>
      <w:r>
        <w:rPr/>
        <w:t>а) Говорливый ручеёк, бежал по оврагу, ручеёк бежал.</w:t>
      </w:r>
    </w:p>
    <w:p>
      <w:pPr>
        <w:pStyle w:val="Normal"/>
        <w:rPr/>
      </w:pPr>
      <w:r>
        <w:rPr/>
        <w:t xml:space="preserve">б) Повествовательное, восклицательное, вопросительное. </w:t>
      </w:r>
    </w:p>
    <w:p>
      <w:pPr>
        <w:pStyle w:val="Normal"/>
        <w:rPr/>
      </w:pPr>
      <w:r>
        <w:rPr/>
        <w:t>в) Подлежащее, сказуемое, дополнение.</w:t>
      </w:r>
    </w:p>
    <w:p>
      <w:pPr>
        <w:pStyle w:val="Normal"/>
        <w:rPr/>
      </w:pPr>
      <w:r>
        <w:rPr/>
        <w:t>г) Обращение, определение, обстоя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ложении Седой туман клубится над рекой словосочетаниями являются:</w:t>
      </w:r>
    </w:p>
    <w:p>
      <w:pPr>
        <w:pStyle w:val="Normal"/>
        <w:rPr/>
      </w:pPr>
      <w:r>
        <w:rPr/>
        <w:t>1) седой туман;</w:t>
      </w:r>
    </w:p>
    <w:p>
      <w:pPr>
        <w:pStyle w:val="Normal"/>
        <w:rPr/>
      </w:pPr>
      <w:r>
        <w:rPr/>
        <w:t xml:space="preserve">2) над рекой; </w:t>
      </w:r>
    </w:p>
    <w:p>
      <w:pPr>
        <w:pStyle w:val="Normal"/>
        <w:rPr/>
      </w:pPr>
      <w:r>
        <w:rPr/>
        <w:t>3) туман клубится;</w:t>
      </w:r>
    </w:p>
    <w:p>
      <w:pPr>
        <w:pStyle w:val="Normal"/>
        <w:rPr/>
      </w:pPr>
      <w:r>
        <w:rPr/>
        <w:t xml:space="preserve">4) клубится над рекой. </w:t>
      </w:r>
    </w:p>
    <w:p>
      <w:pPr>
        <w:pStyle w:val="Normal"/>
        <w:rPr/>
      </w:pPr>
      <w:r>
        <w:rPr/>
        <w:t>Выписать словосочетания, сделать их раз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нктуационная разминка.</w:t>
      </w:r>
    </w:p>
    <w:p>
      <w:pPr>
        <w:pStyle w:val="Normal"/>
        <w:rPr/>
      </w:pPr>
      <w:r>
        <w:rPr/>
        <w:t xml:space="preserve">Записать предложения, исправив пунктуационные ошибки. </w:t>
      </w:r>
    </w:p>
    <w:p>
      <w:pPr>
        <w:pStyle w:val="Normal"/>
        <w:rPr/>
      </w:pPr>
      <w:r>
        <w:rPr/>
        <w:t>Природа   наше богатство. Мы любим все  бесконечные  равнины большие и малые реки города и озера. Всегда берегите  ребята  красоту  Отчиз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Корректор» (Работа в парах. Взаимопровер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Роль союза И в предложении. </w:t>
      </w:r>
    </w:p>
    <w:p>
      <w:pPr>
        <w:pStyle w:val="Normal"/>
        <w:rPr/>
      </w:pPr>
      <w:r>
        <w:rPr/>
        <w:t>Используя таблицы и сигнальные карточки, объяснить постановку запятой перед союзом И. (Самопроверка с использованием слайда  9)</w:t>
      </w:r>
    </w:p>
    <w:p>
      <w:pPr>
        <w:pStyle w:val="Normal"/>
        <w:rPr/>
      </w:pPr>
      <w:r>
        <w:rPr/>
        <w:t xml:space="preserve">а) Потянул ветерок и белая туча появилась на горизонте. </w:t>
      </w:r>
    </w:p>
    <w:p>
      <w:pPr>
        <w:pStyle w:val="Normal"/>
        <w:rPr/>
      </w:pPr>
      <w:r>
        <w:rPr/>
        <w:t>б) Солнце поднялось и осветило окрестность.</w:t>
      </w:r>
    </w:p>
    <w:p>
      <w:pPr>
        <w:pStyle w:val="Normal"/>
        <w:rPr/>
      </w:pPr>
      <w:r>
        <w:rPr/>
        <w:t>в) Налетел ветер и закачал вершины могучих деревьев.</w:t>
      </w:r>
    </w:p>
    <w:p>
      <w:pPr>
        <w:pStyle w:val="Normal"/>
        <w:rPr/>
      </w:pPr>
      <w:r>
        <w:rPr/>
        <w:t>г) Сад тихо шумел и листва шевелилась.</w:t>
      </w:r>
    </w:p>
    <w:p>
      <w:pPr>
        <w:pStyle w:val="Normal"/>
        <w:rPr/>
      </w:pPr>
      <w:r>
        <w:rPr/>
        <w:t>д) Кое-где перелетали  и жалобно попискивали птенцы.</w:t>
      </w:r>
    </w:p>
    <w:p>
      <w:pPr>
        <w:pStyle w:val="Normal"/>
        <w:rPr/>
      </w:pPr>
      <w:r>
        <w:rPr/>
        <w:t>е) Проснулись птицы и все вокруг наполнилось разноголосым пением.</w:t>
      </w:r>
    </w:p>
    <w:p>
      <w:pPr>
        <w:pStyle w:val="Normal"/>
        <w:rPr/>
      </w:pPr>
      <w:r>
        <w:rPr/>
        <w:t>ё) Деревья не заслоняли простора и ясно виднелись луга.</w:t>
      </w:r>
    </w:p>
    <w:p>
      <w:pPr>
        <w:pStyle w:val="Normal"/>
        <w:rPr/>
      </w:pPr>
      <w:r>
        <w:rPr/>
        <w:t>ж) Пройдет дождь и все в природе освеж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дивидуальная работа по карт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Творческая разминка. </w:t>
      </w:r>
    </w:p>
    <w:p>
      <w:pPr>
        <w:pStyle w:val="Normal"/>
        <w:rPr/>
      </w:pPr>
      <w:r>
        <w:rPr/>
        <w:t>Составить из каждой пары предложен</w:t>
      </w:r>
      <w:r>
        <w:rPr>
          <w:sz w:val="28"/>
          <w:szCs w:val="28"/>
        </w:rPr>
        <w:t xml:space="preserve">ий по два сложных (сложносочиненное и сложноподчиненное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Взошло солнце. Ожил каждый кусти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) Небо покрылось тучами. Началась гроз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Зима будет холодной. Белка делает большие запа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7. Графический дикта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чертить схемы предложений и объяснить в них постановку знаков препин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 Белая звезда мигала и переливалась в чистом предутреннем неб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Вот  хлеба в полях заколосились и запели птицы в сине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Товарищ  хорошо знал, как чудесно поют птицы на рассвет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Физкультмину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писали и уста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о иска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де? Откуда? Куда? Когда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го мы теперь найдем без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омплексная работа с тексто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(анализ, выборочное списы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 осиновый лес в осенние  ясные дни! Цветным чистым к..вром  расстилают(?)я под деревьями опавшие листья. Там и тут виднеют(?)ся под ними красноватые шляпки поз..них грибов. Кое-где цв..тут зап..здалые  лесные цветы и со..нце дарит им последне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окажи, что это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тему, основную мысл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и стиль речи (разговорный, публицистический, художественный, де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и тип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 и пове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каком предложении пропущены знаки препинания? Исправь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зобрать третье предложение синтаксичес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учебного занят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О чем мы сегодня говорили на уроке?</w:t>
        <w:br/>
        <w:t>2) Что может запятая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я о домашнем задан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странить трудности, возникшие при изучении тем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я однородные члены предложения и сложные предложения разных видов, написать сочинение-миниатюру на тему «Осень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ть упражнение 227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ефлекс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должи предложение</w:t>
      </w:r>
    </w:p>
    <w:p>
      <w:pPr>
        <w:pStyle w:val="Normal"/>
        <w:ind w:left="360" w:hanging="0"/>
        <w:rPr/>
      </w:pPr>
      <w:r>
        <w:rPr/>
        <w:t>1) Я понял…</w:t>
      </w:r>
    </w:p>
    <w:p>
      <w:pPr>
        <w:pStyle w:val="Normal"/>
        <w:ind w:left="360" w:hanging="0"/>
        <w:rPr/>
      </w:pPr>
      <w:r>
        <w:rPr/>
        <w:t>2) Особенно понравилось…</w:t>
      </w:r>
    </w:p>
    <w:p>
      <w:pPr>
        <w:pStyle w:val="Normal"/>
        <w:ind w:left="360" w:hanging="0"/>
        <w:rPr/>
      </w:pPr>
      <w:r>
        <w:rPr/>
        <w:t>3) Вызвало затруднение…</w:t>
      </w:r>
    </w:p>
    <w:p>
      <w:pPr>
        <w:pStyle w:val="Normal"/>
        <w:ind w:left="360" w:hanging="0"/>
        <w:rPr/>
      </w:pPr>
      <w:r>
        <w:rPr/>
        <w:t>4) Нужно выучить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36:00Z</dcterms:created>
  <dc:creator>Admin</dc:creator>
  <dc:description/>
  <cp:keywords/>
  <dc:language>en-US</dc:language>
  <cp:lastModifiedBy>user</cp:lastModifiedBy>
  <dcterms:modified xsi:type="dcterms:W3CDTF">2012-10-06T16:03:00Z</dcterms:modified>
  <cp:revision>5</cp:revision>
  <dc:subject/>
  <dc:title/>
</cp:coreProperties>
</file>