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50"/>
        <w:gridCol w:w="1279"/>
        <w:gridCol w:w="1251"/>
        <w:gridCol w:w="349"/>
        <w:gridCol w:w="5151"/>
        <w:gridCol w:w="208"/>
        <w:gridCol w:w="444"/>
        <w:gridCol w:w="1438"/>
        <w:gridCol w:w="801"/>
        <w:gridCol w:w="739"/>
        <w:gridCol w:w="1057"/>
      </w:tblGrid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 – симбиотические организмы. Многообразие и распространение лишайников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по изучению и первичному закреплению новых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держательные и организационные условия для восприятия, осмысления и первичного закрепления учащимися знаний об особенностях строения и жизнедеятельности  лишайников, их распространении на Земле, многообразии и значении в природе и жизни человека, становлении и развитии биологии.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научных знаний о  растительном  ми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снов экологической  грамотности, способности оценивать последствия хозяйственной деятельности человека на живую природу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амостоятельно определять цели свое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амостоятельно планировать пути достижения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я определять понятия, устанавливать аналогии, строить логические  рассуждения, умозаключения.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ясно, точно, грамотно излагать свои мысли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ести диалог и достигать в нем взаимопоним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,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, симбиоз, накипные, листоватые, кустистые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зитизм , слоевище.</w:t>
            </w:r>
          </w:p>
        </w:tc>
      </w:tr>
      <w:tr>
        <w:trPr>
          <w:trHeight w:val="675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интерактивная доска, информационные листы для работы учащихся на уроке, презентация “Лишайники”, тест, видео “Строение лишайника”, заготовки, клей.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             (рече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, фиксация отсутствую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одготовленности учащихся к занят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имания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я начну с демонстрации фотографий. Может быть кто-то скажет мне, что на них запечатлено? </w:t>
              <w:br/>
              <w:t>– Совершенно верно, это же наш школьный двор. Мы бываем здесь как минимум два раза в день: идя в школу и уходя из нее. Но вот только ходим мы все по разному: кто-то идет, глядя себе под ноги, а кто-то, высоко задрав нос и мало, кто успевает оглянуться вокруг. Что там интересного? Оказывается, много чего ...</w:t>
              <w:br/>
              <w:t xml:space="preserve">Эти скромные рябинки, растущие в школьном дворе уже не один год, стали домом для многих живых организмов. </w:t>
              <w:br/>
              <w:t xml:space="preserve">– Кто же может поселиться на стволах деревьев? И вот с некоторыми из них мы сегодня познакомимся поближ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монстрация фотографий: мхи на стволах деревьев, лишай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. Приветствуют учителя. Воспринимают информацию, сообщаемую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 субъектив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             (рече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инициативность, самостоятель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изучим очень загадочные организмы их называют «зеленые разведчики», «отважные первопроходцы»,   «растение-сфинкс», «растение - загад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хаотично с помощью магнитов размещены таблички с названиями систематических групп живой природы.  Учитель задает учащимся вопрос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царства живой природы? В какие надцарства они объединены? Назовите признаки каждой из названных систематических групп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на  магнитной доске образуется схема, повернув схему получим тему нашего урока: Лишайник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280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ют информацию, сообщаемую учител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ятие и осмысление учащимися нового материал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       (работа с информацией,  выполнение логических опер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(речевая деятельность, навыки сотрудни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инициативность, самостоятельность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изучи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ишайник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ишайников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 помощью цветика- семицветика определим цели нашего урока. Удалите из цветика  те цели которые не относятся к нашему уроку и наклейте на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 гербарные образцы лишайников и просит их внимательно изучить с помощью лупы. Задает вопрос: к  какому царству живой природы можно отнести эти живые орган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показывает видеофильм «Внутреннее строение лишайников»  и акцентирует внимание на том, что главный отличительный признак лишайников – симбиоз 2-х организмов разных видов гриба и водоросли. На предыдущих уроках мы познакомились со строением и жизнедеятельностью  различ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ой тип питания характерен для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симбио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мните, что грибы способны вступать в симбиотические отношения с корням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симбиоз гриба и корней раст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что грибы вступают в симбиотические взаимоотношения не только, с корнями деревьев, но и с водорослями. Такой симбиоз гриба и водоросли называется лишайником. Далее учитель рассказывает о  жизнедеятельности лишайников. Следующий вид деятельности учащихся направлен на то, чтобы учащиеся знали, что существуют лишайники с различным  типом слоевища. Для этого учитель говорит, что тело лишайника называется слоевищем и задаё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, тело каких организмов тоже называется слоевищ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 учащимися ставится проблемный вопрос: « На какие типы делятся лишайники в зависимости от типа слоевища?» Учитель делит класс на группы и каждой группе предлагает заполнить таблицу « Строение лишайников с различным типом слоевища» Затем учащиеся анализируют таблицу, учитель</w:t>
            </w:r>
          </w:p>
          <w:tbl>
            <w:tblPr>
              <w:tblW w:w="8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4094"/>
              <w:gridCol w:w="287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 лишайников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енности строения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следует самостоятельная работа учащихся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уясь текстом учебника ответьте на вопрос: каково значение лишайников в природе, а также в жизни и хозяйственной деятельности человека? Составляют  кластер в опорном конспекте. 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и урока и вносят свои ответы в опорный кон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выданные экземпляры лишайников и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филь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, сообщают результаты проделан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зучают информацию, делают выводы, заполняют кластер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ин</w:t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ая проверка поним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             (речев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инициативность, самостоятельность)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ите записи, которые вы вели по ходу нашего урока в инструктивной карточке. Сумеем ли мы, теперь ответить на вопрос, который звучал в начале нашего урока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лишайники часто называют «изумительной выдумкой природы», а великий русский ученый К.А. Тимирязев назвал их «растениями – сфинксами»?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приготовить стр. 102-106, читать отвечать на вопросы. Творческое задание: придумать стихотворение о лишайниках или составить кроссворд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информ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ое закрепле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       (работа с информацией,  выполнение логических опер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А теперь я вам предложу выполнить проверочную работу . Рядом с суждением вы должны поставить «+» или  «–».Верно ли суждени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1. Лишайник имеет стебель с листьями. </w:t>
              <w:br/>
              <w:t>2. В лишайнике гриб снабжает водоросль водой и минеральными солями. </w:t>
              <w:br/>
              <w:t>3. Водоросл</w:t>
            </w:r>
            <w:r>
              <w:rPr>
                <w:rFonts w:eastAsia="Times-Roman;Times New Roman" w:cs="Times-Roman;Times New Roman"/>
                <w:sz w:val="28"/>
                <w:szCs w:val="28"/>
              </w:rPr>
              <w:t xml:space="preserve">и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лишайника вырабатывают органические вещества в процессе фотосинтеза. </w:t>
              <w:br/>
              <w:t>4. Лишайник</w:t>
            </w:r>
            <w:r>
              <w:rPr>
                <w:rFonts w:eastAsia="Times-Roman;Times New Roman" w:cs="Times-Roman;Times New Roman"/>
                <w:sz w:val="28"/>
                <w:szCs w:val="28"/>
              </w:rPr>
              <w:t>и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 могут поселяться на голых скалах и могут поглощать влагу всей поверхностью тела. </w:t>
              <w:br/>
              <w:t>5. Лишайники – первичные разрушители горных пород, в результате чего формируется почва для поселения других растений. </w:t>
              <w:br/>
              <w:t>6. лишайники не выносят загрязнения воздуха (дым, копоть, газ) и произрастают там, где воздух особенно чистый, поэтому их называют индикаторами чистоты.</w:t>
            </w:r>
          </w:p>
          <w:p>
            <w:pPr>
              <w:pStyle w:val="Style18"/>
              <w:spacing w:before="280" w:after="0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нформацию, определяют верные сужд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подведения итогов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           (контроль и корр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Прошу вас</w:t>
            </w:r>
            <w:r>
              <w:rPr>
                <w:rFonts w:eastAsia="Times-Roman;Times New Roman" w:cs="Times-Roman;Times New Roman" w:ascii="Times New Roman" w:hAnsi="Times New Roman"/>
                <w:sz w:val="28"/>
                <w:szCs w:val="28"/>
              </w:rPr>
              <w:t xml:space="preserve">, обменяться с соседои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проверить свои работы и поставить оценк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1) –   2) +    3) +   4) +    5) +   6)    +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Поставьте себе оценку за выполненную работу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если все задания выполнены верно – «5»;</w:t>
              <w:br/>
              <w:t>если 1 ошибка – «4»;</w:t>
              <w:br/>
              <w:t>если 2 ошибки – «3»;</w:t>
              <w:br/>
              <w:t>если 3  и более ошибки – необходимо еще раз изучить материал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Объявление своих результатов учащимися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 своей работы. Определяют, на каком уровне находятс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само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(речевая деятельность,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Как узнали, что помогл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Где пригодятся знания?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Кто из ребят больше всех в открытии знаний?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Как работал 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чают на вопрос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4:00Z</dcterms:created>
  <dc:creator>Admin</dc:creator>
  <dc:description/>
  <cp:keywords/>
  <dc:language>en-US</dc:language>
  <cp:lastModifiedBy>Я</cp:lastModifiedBy>
  <cp:lastPrinted>2013-04-30T00:58:00Z</cp:lastPrinted>
  <dcterms:modified xsi:type="dcterms:W3CDTF">2013-04-29T22:07:00Z</dcterms:modified>
  <cp:revision>9</cp:revision>
  <dc:subject/>
  <dc:title/>
</cp:coreProperties>
</file>