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БОУ «Шидловская основная общеобразовательная школа»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Протокол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01.09.2012 г.</w:t>
        <w:tab/>
        <w:tab/>
        <w:tab/>
        <w:tab/>
        <w:tab/>
        <w:tab/>
        <w:tab/>
        <w:tab/>
        <w:tab/>
        <w:t xml:space="preserve">             № 01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школьное родительское собрани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  <w:tab/>
        <w:t>МБОУ «Шидлов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ab/>
        <w:tab/>
        <w:t xml:space="preserve">Гавриленко И.И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>Ширин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>Директор школы, заместитель директора школы; члены педагогического коллектива, родители обучающихся, всего – 3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рганизация учебно-воспитательного процесса в школе в 2012-2013 учебном году. Обучение учащихся 1-го класса по ФГОС. Публичный отчёт директор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i/>
          <w:iCs/>
          <w:sz w:val="28"/>
          <w:szCs w:val="28"/>
        </w:rPr>
        <w:t>Гавриленко И.И.., директор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рганизация горячего питания в школьной ст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i/>
          <w:iCs/>
          <w:sz w:val="28"/>
          <w:szCs w:val="28"/>
        </w:rPr>
        <w:t>Гавриленко И.И.., директор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родителей в профилактике детского дорожно-транспортного травматиз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i/>
          <w:iCs/>
          <w:sz w:val="28"/>
          <w:szCs w:val="28"/>
        </w:rPr>
        <w:t>Гордиенко С.Н.,  учителя ОБЖ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  Анкетирование родителей на тему «Школа глазами родителей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Ширинова Л.С., </w:t>
      </w:r>
      <w:r>
        <w:rPr>
          <w:i/>
          <w:iCs/>
          <w:sz w:val="28"/>
          <w:szCs w:val="28"/>
        </w:rPr>
        <w:t>зам директора по УВР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5. О распределении внеурочной деятельности в 1-2 классах и организации кружковой работы в 5-9 классах ОУ в 2012-2013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 xml:space="preserve">Ширинова Л.С., </w:t>
      </w:r>
      <w:r>
        <w:rPr>
          <w:i/>
          <w:iCs/>
          <w:sz w:val="28"/>
          <w:szCs w:val="28"/>
        </w:rPr>
        <w:t>зам директора по УВ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вриленко И.И.</w:t>
      </w:r>
      <w:r>
        <w:rPr>
          <w:bCs/>
          <w:iCs/>
          <w:sz w:val="28"/>
          <w:szCs w:val="28"/>
        </w:rPr>
        <w:t xml:space="preserve"> (директор школы), которая познакомила родителей с планом работы школы на 2012-2013учебный год, задачами, стоящими перед участниками образовательного процесса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кола успешно прошла процедуру приёмки к новому учебному году в августе и  в этом учебном году продолжает реализацию учебного плана, который был согласован со специалистами Управления образования и Роспотребнадзора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Обучающиеся обеспечены учебниками в полном объёме, так как в этом учебном году для покупки учебников были привлечены и внебюджетные средства: родительский комитет за средства спонсорской помощи производства «РусАгро-Шидловка» приобрёл в школу учебники «ИЗО», «Информатика» и др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е созданы условия для разностороннего развития личности обучающихся  не только в урочное, но и во внеурочное время. На базе школы  созданы кружки, реализующие программы  дополнительного образования следующих направлений: физкультурно-спортивного, эколого-биологического, художественно- эстетического, культурологического и социально-педагогического, а также различные предметные кружк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К новому учебному году получено новое спортивное оборудование для занятий спортом, компьютерные столы, школьная меб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в общеобразовательном учреждении            второй год будут реализованы новые федеральные государственные стандарты второго поколения начального общего образования, так же и  для  обучающихся  1 класса. Прибывшие в новом учебном году 7 первоклассников будут проходить обучение по ФГОС у учителя начальных классов Уханёвой С.А.</w:t>
      </w:r>
    </w:p>
    <w:p>
      <w:pPr>
        <w:pStyle w:val="NoSpacing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рина Ивановна ознакомила родителей с некоторыми базовыми документами по введению ФГОС и документами, регламентирующими введение ФГ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</w:t>
      </w:r>
      <w:r>
        <w:rPr>
          <w:bCs/>
          <w:iCs/>
          <w:sz w:val="28"/>
          <w:szCs w:val="28"/>
        </w:rPr>
        <w:t>информацию директора школы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b/>
          <w:bCs/>
          <w:iCs/>
          <w:sz w:val="28"/>
          <w:szCs w:val="28"/>
        </w:rPr>
        <w:t>Гавриленко И.И.</w:t>
      </w:r>
      <w:r>
        <w:rPr>
          <w:bCs/>
          <w:iCs/>
          <w:sz w:val="28"/>
          <w:szCs w:val="28"/>
        </w:rPr>
        <w:t xml:space="preserve"> (директора школы), </w:t>
      </w:r>
      <w:r>
        <w:rPr>
          <w:iCs/>
          <w:sz w:val="28"/>
        </w:rPr>
        <w:t xml:space="preserve"> которая познакомила родителей с организацией питания в 2012-2013 учебном году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bCs/>
          <w:iCs/>
          <w:sz w:val="28"/>
          <w:szCs w:val="28"/>
        </w:rPr>
        <w:t>Так как</w:t>
      </w:r>
      <w:r>
        <w:rPr>
          <w:iCs/>
          <w:sz w:val="28"/>
        </w:rPr>
        <w:t xml:space="preserve">  дети находятся в ОУ с 8-00 до 17-00 часов, особое внимание необходимо уделить правильной организации питания в школьной столовой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Питание  будет осуществляться в 3 этапа: горячий завтрак (стоимостью 30 руб.), комплексный обед и полдник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Льготное (бесплатное) питание получают все 13 детей из многодетных семей на сумму 80 руб. в день: завтрак, обед и полдник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Оплата горячих обедов для остальной категории учащихся должна осуществляться за счёт родителей. С учётом самозаготовки овощей она будет в пределах 15-20 руб. в день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Детям, посещающим ГПД, родители должны оплатить полдники в размере 6-10 руб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Также Ирина Ивановна сообщила, что в столовую было приобретено новое холодильное оборудование, планируется приобретение мясорубки и овощерезки.</w:t>
      </w:r>
    </w:p>
    <w:p>
      <w:pPr>
        <w:pStyle w:val="Normal"/>
        <w:ind w:left="900" w:hanging="900"/>
        <w:jc w:val="both"/>
        <w:rPr>
          <w:iCs/>
          <w:sz w:val="28"/>
        </w:rPr>
      </w:pPr>
      <w:r>
        <w:rPr>
          <w:b/>
          <w:iCs/>
          <w:sz w:val="28"/>
        </w:rPr>
        <w:t xml:space="preserve">Выступила: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b/>
          <w:iCs/>
          <w:sz w:val="28"/>
        </w:rPr>
        <w:t>Водопьянова А.А.,</w:t>
      </w:r>
      <w:r>
        <w:rPr>
          <w:iCs/>
          <w:sz w:val="28"/>
        </w:rPr>
        <w:t xml:space="preserve"> фельдшер ФАПа, которая пояснила, что большинство родителей не смогут заплатить в месяц  600 руб. Она предложила установить размер оплаты обедов в сумме 15 руб.в день, а полдников- 6-8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</w:t>
      </w:r>
      <w:r>
        <w:rPr>
          <w:iCs/>
          <w:sz w:val="28"/>
        </w:rPr>
        <w:t>стартовой</w:t>
      </w:r>
      <w:r>
        <w:rPr>
          <w:sz w:val="28"/>
          <w:szCs w:val="28"/>
        </w:rPr>
        <w:t xml:space="preserve"> цену одного обеда 15 рублей, полдника- 8 рублей. (Голосовали за — единогласно)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Гордиенко С.Н. </w:t>
      </w:r>
      <w:r>
        <w:rPr>
          <w:iCs/>
          <w:sz w:val="28"/>
        </w:rPr>
        <w:t xml:space="preserve">(учителя ОБЖ), которая подняла тему безопасности  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дорожного движения и профилактики детского дорожно-транспортного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травматизма, напомнила о том, что в Белгородской области сейчас проходит 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акция  «Внимание –дети!». В рамках участия в этой акции в нашей школе 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составлен план  мероприятий, который реализуют классные руководители.    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В своём   выступлении она познакомила родителей с тем, как осуществляется подвоз школьников к месту учёбы. Школьники на занятиях по правилам дорожного  движения знакомятся с тем, как безопасно добраться до школы и вернуться домой. Однако родители тоже не должны оставаться в стороне от обучения своих детей навыкам соблюдения правил дорожного движения. Она также отметила, что именно родители должны контролировать наличие светоотражающих повязок, они являются образцом для подражания для своих детей в соблюдении ПДД. Светлана Николаевна рассказала, каким образом родители могут познакомить детей с правилами поведения на дорогах в городе, селе, за населёнными пунктами. Родители, находясь на дороге, должны сами соблюдать все правила и рассказывать детям о том, как безопасно вести себя на дороге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Многие родители являются одновременно водителями транспортных средств. К  ним была обращена просьба быть внимательнее на дорогах и соблюдать ПДД, а также воздержаться от передачи транспортных средств в управление своим несовершеннолетним детям. Мы в ответе за жизнь наших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3.1. Принять к сведению информацию по ответственности родителей в профилактике ДТТ, собственным примером воспитывать у детей уважительное отношение к П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сех учащихся светоотражающими повя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иринову Л.С., </w:t>
      </w:r>
      <w:r>
        <w:rPr>
          <w:sz w:val="28"/>
          <w:szCs w:val="28"/>
        </w:rPr>
        <w:t>заместителя директора школы по УВР, которая предложила родителям принять участие в анкетировании  «Школа глазами родителей» в рамках проведения мониторинга общественно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нкетирование проводится с целью выявления отношения родителей к осуществлению учебно-воспитательного процесса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Провести анкетирование среди родителей на тему «Школа глазами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иринову Л.С., </w:t>
      </w:r>
      <w:r>
        <w:rPr>
          <w:sz w:val="28"/>
          <w:szCs w:val="28"/>
        </w:rPr>
        <w:t xml:space="preserve">заместителя директора школы по УВР, которая рассказала родителям о </w:t>
      </w:r>
      <w:r>
        <w:rPr>
          <w:iCs/>
          <w:sz w:val="28"/>
          <w:szCs w:val="28"/>
        </w:rPr>
        <w:t>распределении внеурочной деятельности в 1-2 классах и организации кружковой работы в 5-9 классах ОУ в 2012-2013 учебном году</w:t>
      </w:r>
      <w:r>
        <w:rPr>
          <w:sz w:val="28"/>
          <w:szCs w:val="28"/>
        </w:rPr>
        <w:t xml:space="preserve"> Она также ознакомила родителей с расписанием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родителям (законным представителям) дать письменное согласие на участие детей в объединениях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 Информацию Шириновой Л.С.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 Классным руководителям  предложить родителям образцы письменных заявлений и оказать помощь в  их за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Л.С. Ширин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01:00Z</dcterms:created>
  <dc:creator>Влад</dc:creator>
  <dc:description/>
  <cp:keywords/>
  <dc:language>en-US</dc:language>
  <cp:lastModifiedBy>Директор</cp:lastModifiedBy>
  <cp:lastPrinted>2012-12-18T11:17:00Z</cp:lastPrinted>
  <dcterms:modified xsi:type="dcterms:W3CDTF">2012-12-18T08:30:00Z</dcterms:modified>
  <cp:revision>20</cp:revision>
  <dc:subject/>
  <dc:title>МОУ «Средняя общеобразовательная Крутовская школа»</dc:title>
</cp:coreProperties>
</file>