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204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ы протокол №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 «____»  ________2013 г.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«__» августа 2013 г. № 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иректор школы: ___________________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40"/>
          <w:szCs w:val="40"/>
        </w:rPr>
        <w:t>У Ч Е Б Н Ы Й    П Л А Н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идло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9 класс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Шидл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щая характеристика учебн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«Шидловская основная общеобразовательная школа Волоконовского района Белгородской области» разработан на основе перспективного плана и в соответствии со следующими  документам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Федеральный уровен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 4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РФ от 10.07.1992 г. № 3266 (ред. от 01.04.2012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.03.2001г. №19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 регистрационный номер 1999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2004г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 Минобрнауки РФ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обрнауки РФ то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>
          <w:sz w:val="28"/>
          <w:szCs w:val="28"/>
        </w:rPr>
        <w:t>зарегистрировано в Минюсте РФ 04 февраля 2011 года № 1970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 для общеобразовательных ш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Региональный уров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Белгородской области от 04.06.2009 г. № 282 « 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ктивное письмо департамента образования, культуры и молодёжной  политики  Белгородской области от 10.09.2009 г. № 9-06/3423-ВА «Рекомендации по формированию классов, их наполняемости и максимальном  объёме  учебной нагруз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департамента образования, культуры  и молодежной политики Белгородской области от 23 апреля 2012 года №1380 «О внесении изменений в региональный базисный план и примерные учебные планы для общеобразовательных учреждений обла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ктивно-методические письма ОГАОУ ДПО БелИПКППС по преподаванию  предметов, осуществлению воспитательной деятельности  в 2013-2014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Муниципальный уровен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сьмо  управления образования администрации муниципального района «Волоконовский район» от 02.07.2013 года «О согласовании учебных планов на 2013-2014 учебный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й уровень:</w:t>
      </w:r>
    </w:p>
    <w:p>
      <w:pPr>
        <w:pStyle w:val="Normal"/>
        <w:ind w:left="360" w:firstLine="7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  муниципального  бюджетного общеобразовательного учреждения «Шидловская основная общеобразовательная школа Волоконовского   района Белгородской области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тегическими и тактическими ориентирами обновления структуры содержания образовательной подготовки обучаю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беспечение широкой образовательной подготовки обучаю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tabs>
          <w:tab w:val="clear" w:pos="708"/>
          <w:tab w:val="left" w:pos="1620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азисный учебный план ОУ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зисный учебный план ОУ является механизмом разграничения полномочий и ответственности школы, федеральных и региональных органов управления образования за счет разделения содержания на федеральный, региональный и компонент образовательного учреж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ми учебного плана школы являются следующие компоненты: полнота, целостность, сбалансированность,  преемственность между ступенями и классами (годами) обучения, гибкость плана, отсутствие перегрузки, четкая направленность плана с учетом реальных возможностей класса, индивидуального ребенка, методической, материально - технической базы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обучающихся. При формировании учебного плана школы учитываются результаты изучения образовательного запроса обучающихся и 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я  промежуточной  и государственной (итоговой) аттестац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межуточная аттестация в 5-8 классах проводится  с 25.05.2014 года по 30.05.2014 года без ущерба выполнения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9 классе проводится в соответствии со сроком, установленным  Министерством образования и науки РФ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ение в школе подразделено на 2 ступен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1-4 клас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я ступень – 5-9 класс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ы 2-й ступени (5-9) объединены  по вертикали по следующим предметам: «Литература» (5-6, 7-8), «История» (5-6), «Православная культура» (5- 6, 7-8), «Обществознание» (6-7), «Информатика и ИКТ» (5-6), «ОБЖ» (5-6, 7-8), «Физическая культура» (5-6, 7-8), «ИЗО» (5-6), «Технология» (5-6, 7-8), «Экология» (8-9), «Музыка» (5-6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ая из ступеней школы (начальная школа, основная школа), решая общие задачи, имеет свои специфические функции, связанные с возрастными особенностями обучающихся. Они находят отражение, прежде всего, в наборе базовых учебных курсов и занятий по выбору обучающихся. Основой 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труктура учебного плана и обоснование логики выстраивания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образовательной вертикал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Структура учебного плана  представлена  инвариантной и вариативной частями. В инвариантной части учебного плана реализуются федеральный и  региональный образовательные компоненты, которые обеспечивают единство образовательного пространства РФ и Белгородской области и гарантируют овладение выпускниками школы необходимым минимумом знаний, умений и навыков, обеспечивающим возможности продолжения образования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ариативная часть учебного плана (школьный компонент) включает часы, отведенные на занятия, позволяющие расширить образовательные возможно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Школьный компонент предназначен для индивидуализации образования. Он дает возможность с первых лет обучения учесть интересы обучающихся и ожидания их родителей. За счет вариативной части  реализуется  предпрофильная подготовка   в основной школе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разовательный процесс в школе  корректируется с учётом потребностей обучающихся  и их родителей.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rPr>
          <w:rStyle w:val="FontStyle64"/>
          <w:b/>
          <w:b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-9 класс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е внимание на 2-ой ступени обучения акцентируется на создании условий для  развития потенциальных возможностей каждого ученика, его интеллекта, познавательных интересов, подготовки учащихся для дальнейшего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right="14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нтная часть представлена обязательными учебными предметами и обеспечивается государственными программам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Русский язык» изучается в 5-8 классах – 3 часа в неделю, в   9 классе –2 часа в неделю.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Литература» изучается с 5 по 8 класс по 2 часа в неделю, в  9 классе – в объеме 3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Немецкий язык» изучается с 5 по 9 класс – в объеме 3-х часов в неделю, что должно обеспечить усвоение языка на базовом уровн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Математика» изучается с 5 по 6 класс – в объеме 5-ти часов в неделю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 – 9 классах изучаются учебные предметы «Алгебра», «Геометрия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еподавание учебных дисциплин «Алгебра» и «Геометрия» в 7 классе осуществляется  в следующем объеме: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 3,5ч.;       геометрия-1,5ч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8-9 классах изучение дисциплин «Алгебра» и «Геометрия» осуществляется  в следующем объеме: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-3ч.;     геометрия-2ч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Информатика и информационно-коммуникационные технологии (ИКТ)» направлен  на обеспечение всеобщей компьютерной грамотности и с 8 класса изучается как самостоятельный учебный предмет в объеме 1 часа в неделю, в 9 классе – 2-х часов в неделю.</w:t>
      </w:r>
    </w:p>
    <w:p>
      <w:pPr>
        <w:pStyle w:val="TextBodyIndent"/>
        <w:tabs>
          <w:tab w:val="clear" w:pos="708"/>
          <w:tab w:val="left" w:pos="840" w:leader="none"/>
        </w:tabs>
        <w:spacing w:before="0" w:after="0"/>
        <w:ind w:left="283" w:firstLine="2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История» изучается с 5 по 9 класс – в объеме 2-х</w:t>
      </w:r>
    </w:p>
    <w:p>
      <w:pPr>
        <w:pStyle w:val="TextBodyIndent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 в неделю, (в 9 классе 1,3ч. история России, 0,7ч. Всеобщая история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Обществознание» изучается с 6 по 9 класс в объеме 1 часа в неделю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География» изучается в 6 классе в объеме 1 часа в неделю, в 7 – 9  классах – в объеме 2-х часов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Природоведение» изучается в 5 классе в объеме 2-х часов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Биология» изучается  в 6 классе в объеме 1 часа в неделю, в 7-9 классах – в объеме 2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Физика» изучается в 7-9 классах  в объеме 2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Химия» изучается в 8-9 классах в объёме 2-х часов в недел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«Физическая культу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5 по 9  класс изучается в объеме  3-х часов в неделю в связи с необходимостью повышения роли физической культуры в воспитании  школьников, укрепления их здоровья,  увеличения двигательной активности, развитие физических качеств обучающихся, внедрения современных систем 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ние предмета «</w:t>
      </w:r>
      <w:r>
        <w:rPr>
          <w:bCs/>
          <w:iCs/>
          <w:sz w:val="28"/>
          <w:szCs w:val="28"/>
        </w:rPr>
        <w:t>Основы безопасности жизнедеятельност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5,6, 7, 9  классах ведется в объеме 1 часа за счет регионального компонента, в 8 классе- 1 час федерального компонента.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Технология» построен по модульному принципу и  изучается   в 5- 8 классах – по 2 часа в неделю (в 8 классе – 1 час за счёт регионального компонент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" w:firstLine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-9 классах преподавание предмета «Православная культура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в объеме 1 часа в неделю за счет часов регионального компонента. Изучение предмета </w:t>
      </w:r>
      <w:r>
        <w:rPr>
          <w:color w:val="000000"/>
          <w:spacing w:val="2"/>
          <w:sz w:val="28"/>
          <w:szCs w:val="28"/>
        </w:rPr>
        <w:t xml:space="preserve">обусловлено потребностью совершенствования духовно-нравственного воспитания подрастающего поколения, </w:t>
      </w:r>
      <w:r>
        <w:rPr>
          <w:color w:val="000000"/>
          <w:spacing w:val="1"/>
          <w:sz w:val="28"/>
          <w:szCs w:val="28"/>
        </w:rPr>
        <w:t>сохранения и изучения  духовного наследия русского нар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область «Искус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лена предметами «Музыка» и «Изобразительное искусство» в 5-7 классах по 1 ча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8-9 классе введен предмет «Искусство» в количестве 1 часа в неделю, что обеспечивает непрерывность изучения учебного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представлены следующим образом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зучение учебного предмета «Русский язык»  в 5 классе отведено 3 часа в неделю, в 6,7 классах  – 2 часа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Информатика и ИКТ» изучается в  5 – 7 классах   в объеме 1 часа в неделю с целью повышения уровня компьютерной грамотности обучающихся, обеспечения преемственности в изучении предмет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к</w:t>
      </w:r>
      <w:r>
        <w:rPr>
          <w:bCs/>
          <w:iCs/>
          <w:sz w:val="28"/>
          <w:szCs w:val="28"/>
        </w:rPr>
        <w:t>урс «Русская словесность»  в 5-8 классах (1 час в неделю) направлен на расширение знаний об истории родного языка и литературы, формирование языковой компетенции учащих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6 классе реализуется преподавание учебного курса «Экология растений»  в объеме 1 часа в неделю, который представляет собой изучение растительных сообще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курс «Экология человека. Культура здоровья» в 8 класс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1 час) направлен на воспитание экологической культуры школь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9 классе введёно изучение учебного курса «Биосфера человечества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1 час), который развивает основные экологические понятия, рассмотренные в 8 класс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5-6 классах изучается</w:t>
      </w:r>
      <w:r>
        <w:rPr>
          <w:bCs/>
          <w:iCs/>
          <w:sz w:val="28"/>
          <w:szCs w:val="28"/>
        </w:rPr>
        <w:t xml:space="preserve"> учебный курс «Мировая художественная культура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бъеме 1 часа в неделю.  Цель курса - содействовать формированию у обучающихся целостных  представлений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 «Введение в избирательное право» (8  класс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,5 часов. Курс ориентирован на  формирование у обучающихся  собственного представления  и установки, основанных на современных правовых ценностях, необходимых для защиты прав, свобод, законных интересов личности и правомерной реализации их гражданской пози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«Пенсионный всеобуч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класс) – 0,5 часов.  Курс ориентирован на  формирование у учащихся знаний о пенсионной системе РФ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b w:val="false"/>
          <w:bCs w:val="false"/>
          <w:iCs/>
          <w:color w:val="000000"/>
          <w:spacing w:val="13"/>
          <w:szCs w:val="28"/>
        </w:rPr>
        <w:t xml:space="preserve">          </w:t>
      </w:r>
      <w:r>
        <w:rPr>
          <w:b w:val="false"/>
          <w:bCs w:val="false"/>
          <w:iCs/>
          <w:color w:val="000000"/>
          <w:spacing w:val="13"/>
          <w:szCs w:val="28"/>
        </w:rPr>
        <w:t>В 9 классе введено изучение элективных курсов «Я в мире других людей» (0,5ч.),</w:t>
      </w:r>
      <w:r>
        <w:rPr>
          <w:b w:val="false"/>
          <w:bCs w:val="false"/>
          <w:iCs/>
          <w:color w:val="000000"/>
          <w:spacing w:val="11"/>
          <w:szCs w:val="28"/>
        </w:rPr>
        <w:t xml:space="preserve"> «Информационная подготовка»</w:t>
      </w:r>
      <w:r>
        <w:rPr>
          <w:b w:val="false"/>
          <w:szCs w:val="28"/>
        </w:rPr>
        <w:t xml:space="preserve"> (0,5 ч.), </w:t>
      </w:r>
      <w:r>
        <w:rPr>
          <w:b w:val="false"/>
          <w:color w:val="000000"/>
          <w:spacing w:val="4"/>
          <w:szCs w:val="28"/>
        </w:rPr>
        <w:t xml:space="preserve">целью </w:t>
      </w:r>
      <w:r>
        <w:rPr>
          <w:b w:val="false"/>
          <w:color w:val="000000"/>
          <w:spacing w:val="-4"/>
          <w:szCs w:val="28"/>
        </w:rPr>
        <w:t>которых является просвещение обучающихся в соотношении их  индивидуальных особенностей  с требованиями, предъявляемыми интересующей их профессии</w:t>
      </w:r>
      <w:r>
        <w:rPr>
          <w:b w:val="false"/>
          <w:bCs w:val="false"/>
          <w:i/>
          <w:iCs/>
          <w:color w:val="000000"/>
          <w:spacing w:val="11"/>
          <w:szCs w:val="28"/>
        </w:rPr>
        <w:t>.</w:t>
      </w:r>
      <w:r>
        <w:rPr>
          <w:b w:val="false"/>
          <w:color w:val="000000"/>
          <w:spacing w:val="-1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            </w:t>
      </w:r>
      <w:r>
        <w:rPr>
          <w:b w:val="false"/>
          <w:color w:val="000000"/>
          <w:spacing w:val="-1"/>
          <w:szCs w:val="28"/>
        </w:rPr>
        <w:t xml:space="preserve">Также в  системе предпрофильной  подготовки будут изучаться  элективные </w:t>
      </w:r>
      <w:r>
        <w:rPr>
          <w:b w:val="false"/>
          <w:color w:val="000000"/>
          <w:szCs w:val="28"/>
        </w:rPr>
        <w:t xml:space="preserve">курсы: </w:t>
      </w:r>
      <w:r>
        <w:rPr>
          <w:b w:val="false"/>
          <w:szCs w:val="28"/>
        </w:rPr>
        <w:t xml:space="preserve">«Культура речи. Языковая норма», «Язык твой – друг твой» (в объеме- 0,5 часа каждый) с целью развития у обучающихся  коммуникативных умений, необходимых в современном обществе.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 целью освоения математического материала на основе расширения представлений о свойствах функций и подготовительной работы к государственной итоговой  аттестации, обучающиеся 9-го класса будут изучать элективные курсы: «Функция: просто, сложно, интересно» (0,5 ч.) и «Геометрические задачи на экзаменах» (0,5 ч.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 </w:t>
      </w:r>
      <w:r>
        <w:rPr>
          <w:b w:val="false"/>
        </w:rPr>
        <w:t xml:space="preserve">Элективные курсы призваны помочь ученику   уточнить свой интерес к предмету,  расширить возможности  предпрофильной подготовки, сделать правильный выбор профиля  обучения на старшей ступени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Royal Times New Roman;Times New Roman" w:hAnsi="Royal Times New Roman;Times New Roman" w:cs="Royal Times New Roman;Times New Roman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полнительное образование.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еятельность школы имеет логическое продолжение в программах дополнительного образования следующих направленностей: культурологической, физкультурно- спортивной, эколого-биологической, военно-патриотической, туристско-краеведческой, художественно-эстетической, социально-педагогической, естественнонаучной.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дополнительного образования – создать условия для самоопределения, самовыражения учащихся, развития и реализации их творческих, интеллектуальных возмож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11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480"/>
        <w:gridCol w:w="600"/>
        <w:gridCol w:w="480"/>
        <w:gridCol w:w="600"/>
        <w:gridCol w:w="480"/>
      </w:tblGrid>
      <w:tr>
        <w:trPr>
          <w:trHeight w:val="14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к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к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к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</w:t>
            </w:r>
          </w:p>
        </w:tc>
      </w:tr>
      <w:tr>
        <w:trPr>
          <w:trHeight w:val="17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</w:tr>
      <w:tr>
        <w:trPr>
          <w:trHeight w:val="26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образитель.  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к «Экология растен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/к «Экология человека. Культура здоровь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/к «Русская словесност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/к «Мировая художественная</w:t>
            </w:r>
          </w:p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культур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Введение в избирательное прав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Пенсионный всеобуч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к «Биосфера и человечеств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Культура речи. Языковая норм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Язык твой-друг тво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Геометрические задачи на экзаменах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Функция: просто, сложно и интересн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Я в мире других люде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Инфомационная подготовк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5-9 классы) МБОУ «Шидл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- методическое обеспече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"/>
        <w:gridCol w:w="1777"/>
        <w:gridCol w:w="2520"/>
        <w:gridCol w:w="1980"/>
        <w:gridCol w:w="1052"/>
        <w:gridCol w:w="2700"/>
        <w:gridCol w:w="1980"/>
        <w:gridCol w:w="145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и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-ност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Русский язык. 5-9 классы. М.Просв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асс. М.</w:t>
              <w:b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Л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 И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Русский язык.5-9 классы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 класс. М.</w:t>
              <w:b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Л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 И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Русский язык. 5-9 классы. 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асс. М.</w:t>
              <w:b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Л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аба И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Русский язык. 5-9 классы. 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асс. М.</w:t>
              <w:b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Русский язык. 5-9 классы. 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 Н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9 класс. М.</w:t>
              <w:br/>
              <w:t xml:space="preserve">Просв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Литература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5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Литература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Литература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Литература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Литера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евская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О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итература. 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ий Э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-9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5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(первый год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-9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6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дом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Санник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-9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7 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дом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-9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Я 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рняв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Немецкий язык. 5-9 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9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адом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ап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, - М. Изд. центр «Вентана-Граф»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4 класс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. 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чева Т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. Математика.5-6 кл.,</w:t>
              <w:br/>
              <w:t xml:space="preserve"> изд. 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а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асс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д. 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бурд С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Алгебра. 7-9 классы,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асс,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Алгебра. 7-9 классы,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асс,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Алгебра. 7-9 классы,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асс,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7-9 классы, 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 – 9 классы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Геометрия. 7-9 классы,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 – 9 классы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Геометрия. 7-9 классы,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 – 9 классы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 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тика. 5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БИНОМ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 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тика. 6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БИНОМ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 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форматика.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БИНОМ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 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Бор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Н.Д. Угринови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. 8класс.</w:t>
              <w:br/>
            </w:r>
            <w:r>
              <w:rPr>
                <w:sz w:val="20"/>
                <w:szCs w:val="20"/>
              </w:rPr>
              <w:t xml:space="preserve">М.: БИНОМ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 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Бор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Н.Д. Угринови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Информатика . 9класс.</w:t>
              <w:br/>
            </w:r>
            <w:r>
              <w:rPr>
                <w:sz w:val="20"/>
                <w:szCs w:val="20"/>
              </w:rPr>
              <w:t>М.: БИНОМ.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 Обществознание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р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 Обществознание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Обществознание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(1500 – 18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Обществознание М.Просвещ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(1800 – 191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Обществознание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9 класс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5-11 классы. История. Обществознание.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знание. Программы курса 6-7 кл. для общеобразовательных учрежд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озленк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ведение. </w:t>
              <w:br/>
              <w:t>6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евц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знание. Программы курса 6-7 кл. для общеобразовательных учрежд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 Козленк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  <w:br/>
              <w:t>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евц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знание. Программы курса 8-9 кл. для общеобразовательных учрежд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озленк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  <w:br/>
              <w:t>8 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знание. Программы курса 8-9 кл. для общеобразовательных учрежд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В. Козленк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  <w:br/>
              <w:t>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Певц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М. Домогацких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И. Алексеевски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рики, океаны, народы страны» Программы для общеобразовательных учреждений: География 6-11 классы М.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Домогацких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Алексеевски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М. Домогацких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  <w:br/>
              <w:t>М.: 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Алексее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Алексее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для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 А. Н, Новых Л. 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Белгородской обла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зд.Московск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тин А. Н., Лисецкий Ф. 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для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 А. Н, Новых Л. 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Белгородской обла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зд.Московск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тин А. Н., Лисецкий Ф. 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Природоведение. 201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, Сонин Н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, Сонин Н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Б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6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Б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, Захаров В.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Би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11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 М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Б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а Е.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Физика. Астрономия. 7 – 11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7 класс. </w:t>
              <w:br/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 – 11 кл. – 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8 класс. </w:t>
              <w:br/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 – 11 кл. – 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асс. </w:t>
              <w:br/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екоративно-прикладное искусство в жизни челове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Островск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 жизни челове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росвещение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ите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Гу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.1-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.1-7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: Искусство 8-9 классы. М.Просв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-9 класс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скусство 8-9 классы. 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-9 класс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и программа учебного предмета Православная культура 1 – 11 годы обучения Центр поддержки культурно-исторических традиций Отечества, Мос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 5-й год 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Центр поддержки культурно-исторических традиций Отечества.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пция и программа учебного предмета Православная культура 1 – 11 годы обучения Центр поддержки культурно-исторических традиций Отечества,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 6-й год 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. Мос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и программа учебного предмета Православная культура 1 – 11 годы обучения Центр поддержки культурно-исторических традиций Отечества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 7-й год 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Центр поддержки культурно-исторических традиций Отечества.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а учебного предмета Православная культура 1 – 11 годы обучения Центр поддержки культурно-исторических традиций Отечества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ославная культура. 8-й год обуч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ддержки культурно-исторических традиций Отечества.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а учебного предмета Православная культура 1 – 11 годы обучения Центр поддержки культурно-исторических традиций Отечества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ая культура. 9-й год обуч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ИнФОФОНД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О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М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М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М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  <w:br/>
              <w:t>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И.В., Зданевич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ОБЖ. 1-11 классы, - 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4класс. 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ий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ОБЖ. 1-11 классы, М.Просвещение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.6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ОБЖ. 1-11 классы, М.Просвещение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</w:t>
              <w:br/>
              <w:t xml:space="preserve"> учреждений. ОБЖ. 1-11 классы, М.Просвещение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раммы общеобразовательных</w:t>
              <w:br/>
              <w:t xml:space="preserve"> учреждений. ОБЖ. 1-11 классы, М.Просвещение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чального и основ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.</w:t>
              <w:br/>
              <w:t>М. 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кова Л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чального и основ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.</w:t>
              <w:br/>
              <w:t>М. 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кова Л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чального и основ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.</w:t>
              <w:br/>
              <w:t>М. 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чак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чального и основ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хнология.</w:t>
              <w:br/>
              <w:t>М. 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в А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 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Экология.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Н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здательский цен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Н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я  чело-века. Культура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Экология.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ва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орина Н.И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я человека. 8класс. М.: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«Биосфера челов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Экология.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Н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человечеств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класс. М.:Издательский центр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ина Н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ионный всеобу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элективного курса «Пенс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В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о социального обеспечения: Учебник.-М.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М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З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: Русская словесность. 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: Русская словесность. 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: Русская словесность. 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ие задачи на экзаме-н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ых курсов дл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ейстер А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ие задачи на экзаменах. Часть 1.Плани-метрия.-М.Издательство МЦН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ейстер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Введение в избиратель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ых курсов для общеобразовате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Е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изучению элективного курса по избирательному праву 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РИПКПП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 культура. Программы для общеобразовательных учреждений. М. «Д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роф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 культура. Программы для общеобразовательных учреждений. М. «Д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роф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ечи. Языковая нор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элективного курса «Культура речи. Языковая нор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уд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Н.Пташк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. «Хотите быть успешными? Говорите правиль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у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Пташ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твой –друг т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Язык твой –друг т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Пташк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. «Хотите быть успешными? Говорите правиль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у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Пташк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рмационная подгот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нфрмационная подго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оставитель: М.Р. Григорье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 в мире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Григорь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других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других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оставитель: М.Р. Григорье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 в мире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Григорь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284" w:gutter="0" w:header="0" w:top="1258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Подзаголовок Знак"/>
    <w:basedOn w:val="Style11"/>
    <w:qFormat/>
    <w:rPr>
      <w:sz w:val="32"/>
      <w:szCs w:val="24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4:00Z</dcterms:created>
  <dc:creator>server</dc:creator>
  <dc:description/>
  <cp:keywords/>
  <dc:language>en-US</dc:language>
  <cp:lastModifiedBy>Людмила </cp:lastModifiedBy>
  <cp:lastPrinted>2013-10-08T14:16:00Z</cp:lastPrinted>
  <dcterms:modified xsi:type="dcterms:W3CDTF">2013-10-08T11:18:00Z</dcterms:modified>
  <cp:revision>21</cp:revision>
  <dc:subject/>
  <dc:title>ПРИНЯТО:</dc:title>
</cp:coreProperties>
</file>