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Шидловская основная 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 2011-2012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обучающихся и социальная струк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управления и органы само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осуществления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 обучения, образователь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дров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Реализация ФГОС НОО в МБОУ «Шидловская О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зультаты 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циальное партнерство, внеурочн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стояние здоровья обучающихся, меры по охране и укреплению здоров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беспечение безопасности участников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 Приоритетные цели и задачи, перспективы развития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Введ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й доклад муниципального  бюджетного образовательного учреждения "Шидловская основная общеобразовательная школа Волоконовского района Белгородской области"  подготовлен по итогам 2011-2012 учебного года и адресован, прежде всего, родителям и законным представителям учащихся школы, педагогическому коллективу школы и педагогическому сообществу муниципальной системы образования, социальным партнерам и 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содержит информацию о результатах деятельности школы за прошедший учебный год, основанный на статистических и аналитических данных школы и управления образования, данных мониторинговых исследований различного уровня, а также отражает цели и задачи школы на ближайший период развития, существующие и возникающие проблемы, и описание действий по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й доклад разработан в соответствии со ст.32 Закона РФ «Об образовании», президентской Национальной образовательной инициативой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преследует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информационной открыт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объективной информации о деятельности школы и в перспективе более широкого привлечения общественности к объективной оценке результат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общественности о проблемах и тенденциях развития школы, как части муниципальной и российск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готовке доклада приняли участие педагоги школы: Гавриленко Ирина Ивановна – директор школы, Ширинова Людмила Серкеровна – заместитель директора по УВ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Общая характеристик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лное наименование ОУ</w:t>
      </w:r>
      <w:r>
        <w:rPr>
          <w:sz w:val="28"/>
          <w:szCs w:val="28"/>
        </w:rPr>
        <w:t xml:space="preserve"> в соответствии с уставом и свидетельством о внесении в Единый государственный реестр юридических лиц: Муниципальное бюджетное общеобразовательное учреждение «Шидловская основная общеобразовательная школа Волоконовского района Белгородской област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Юридический адрес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9671, Белгородская область, Волоконовский райо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Шидловка</w:t>
      </w:r>
      <w:r>
        <w:rPr>
          <w:sz w:val="28"/>
          <w:szCs w:val="28"/>
        </w:rPr>
        <w:t>, улица  Центральная, 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актический адрес: </w:t>
      </w:r>
      <w:r>
        <w:rPr>
          <w:sz w:val="28"/>
          <w:szCs w:val="28"/>
        </w:rPr>
        <w:t>309671, Белгородская область, Волоконовский райо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Шидловка</w:t>
      </w:r>
      <w:r>
        <w:rPr>
          <w:sz w:val="28"/>
          <w:szCs w:val="28"/>
        </w:rPr>
        <w:t xml:space="preserve">, улица  Центральная, 1. </w:t>
      </w: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4-33-42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: </w:t>
      </w:r>
      <w:hyperlink r:id="rId2">
        <w:bookmarkStart w:id="0" w:name="clb790259"/>
        <w:r>
          <w:rPr>
            <w:rStyle w:val="InternetLink"/>
            <w:rFonts w:cs="Calibri"/>
            <w:sz w:val="28"/>
            <w:szCs w:val="28"/>
            <w:lang w:val="en-US"/>
          </w:rPr>
          <w:t>shidlovka-</w:t>
        </w:r>
        <w:r>
          <w:rPr>
            <w:rStyle w:val="InternetLink"/>
            <w:rFonts w:cs="Calibri"/>
            <w:sz w:val="28"/>
            <w:szCs w:val="28"/>
          </w:rPr>
          <w:t>о</w:t>
        </w:r>
        <w:r>
          <w:rPr>
            <w:rStyle w:val="InternetLink"/>
            <w:rFonts w:cs="Calibri"/>
            <w:sz w:val="28"/>
            <w:szCs w:val="28"/>
            <w:lang w:val="en-US"/>
          </w:rPr>
          <w:t>osh@mail.ru</w:t>
        </w:r>
      </w:hyperlink>
      <w:bookmarkEnd w:id="0"/>
      <w:r>
        <w:rPr>
          <w:rStyle w:val="Mailboxuserinfoexit"/>
          <w:rFonts w:cs="Calibri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рганизационно-правовая форма: </w:t>
      </w:r>
      <w:r>
        <w:rPr>
          <w:sz w:val="28"/>
          <w:szCs w:val="28"/>
        </w:rPr>
        <w:t>муниципальное бюджетное учреж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чреждения: </w:t>
      </w:r>
      <w:r>
        <w:rPr>
          <w:sz w:val="28"/>
          <w:szCs w:val="28"/>
        </w:rPr>
        <w:t>общеобразовательное учреж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ид учреждения: </w:t>
      </w:r>
      <w:r>
        <w:rPr>
          <w:sz w:val="28"/>
          <w:szCs w:val="28"/>
        </w:rPr>
        <w:t>основна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Н: 310600404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ГРН: 102310073687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ензия: №344833</w:t>
      </w:r>
      <w:r>
        <w:rPr>
          <w:sz w:val="28"/>
          <w:szCs w:val="28"/>
        </w:rPr>
        <w:t xml:space="preserve"> выдана 30  июня  2010 го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идетельство о государственной аккредитации: </w:t>
      </w:r>
      <w:r>
        <w:rPr>
          <w:sz w:val="28"/>
          <w:szCs w:val="28"/>
        </w:rPr>
        <w:t>№ 2106 от 16 ма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школы: Гавриленко Ирина Иван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  расположено в селе Шидловка. Школа в селе существует с 1928 года. Нынешнее здание проектной мощностью 120 человек построено в 1957 году. В 2005 году произведён капитальный ремонт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е учреждение расположено на  улице, где живут старожилы села. С этой улицы село взяло своё нача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расположена в 1-м километре от  основных  учреждений села, которые находятся в центре. Имеется дорога с асфальтовым  покры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став обучающихся и социальная структу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обучается 45 человек, из них на начальной ступени  21 человек, средней – 24. В школе 21 девочка,  24 мальчика. Все дети- русские по национ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 наполняемость по классам 1 ступени – 5 человек, 2 ступени – 5 человек, в среднем по школе – 6 человек. На первой ступени обучения 2 класса-комплекта, на второй – 5 классов-комплектов, всего по школе –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ОУ «Шидловская ООШ» обучаются учащиеся, родители которых проживают на территории Шидловского сельского поселения и  работают в бюджетных организациях, в РусАгро «Шидловка». Преобладающее количество родителей - безработные или работают за пределами с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обучающихся  13 детей из многодетных семей, 4 учащихся воспитываются в неполных семьях. В связи с недостаточным материальным положением родители из 12 семей вынуждены работать за пределами района, и даже области. Поэтому дети из этих семей нуждаются в дополнительном внимании и поддержке со стороны администрации и педагог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руктура управления и органы само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426" w:leader="none"/>
        </w:tabs>
        <w:ind w:left="0" w:right="200" w:hanging="0"/>
        <w:jc w:val="left"/>
        <w:rPr/>
      </w:pPr>
      <w:r>
        <w:rPr/>
        <w:t>Самоуправление в школе осуществляется по следующей модел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одель ученического само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398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яющий Совет школ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31620</wp:posOffset>
                </wp:positionH>
                <wp:positionV relativeFrom="paragraph">
                  <wp:posOffset>48260</wp:posOffset>
                </wp:positionV>
                <wp:extent cx="913130" cy="6858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8pt" to="192.45pt,5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17520</wp:posOffset>
                </wp:positionH>
                <wp:positionV relativeFrom="paragraph">
                  <wp:posOffset>162560</wp:posOffset>
                </wp:positionV>
                <wp:extent cx="635" cy="5715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8pt" to="237.6pt,5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17620</wp:posOffset>
                </wp:positionH>
                <wp:positionV relativeFrom="paragraph">
                  <wp:posOffset>48260</wp:posOffset>
                </wp:positionV>
                <wp:extent cx="914400" cy="6858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8pt" to="372.55pt,5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2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2760"/>
                          <a:chOff x="0" y="0"/>
                          <a:chExt cx="582876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.1pt" coordorigin="0,0" coordsize="9179,902">
                <v:rect id="shape_0" stroked="f" o:allowincell="f" style="position:absolute;left:0;top:0;width:9178;height: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е собрание коллекти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17520</wp:posOffset>
                </wp:positionH>
                <wp:positionV relativeFrom="paragraph">
                  <wp:posOffset>53340</wp:posOffset>
                </wp:positionV>
                <wp:extent cx="1270" cy="352425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2pt" to="237.65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80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31,0" to="4031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360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                                                                               Министр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41859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2540" t="444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0.05pt" to="174.65pt,3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658870</wp:posOffset>
                      </wp:positionH>
                      <wp:positionV relativeFrom="paragraph">
                        <wp:posOffset>181610</wp:posOffset>
                      </wp:positionV>
                      <wp:extent cx="800100" cy="334645"/>
                      <wp:effectExtent l="0" t="4445" r="190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4.3pt" to="351.05pt,40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тейник                                                                                 Спор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алата Министров</w:t>
            </w:r>
          </w:p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417320</wp:posOffset>
                      </wp:positionH>
                      <wp:positionV relativeFrom="paragraph">
                        <wp:posOffset>171450</wp:posOffset>
                      </wp:positionV>
                      <wp:extent cx="805815" cy="326390"/>
                      <wp:effectExtent l="1905" t="698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68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5pt" to="175pt,39.1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tabs>
                <w:tab w:val="clear" w:pos="708"/>
                <w:tab w:val="center" w:pos="4724" w:leader="none"/>
                <w:tab w:val="left" w:pos="7215" w:leader="none"/>
              </w:tabs>
              <w:suppressAutoHyphens w:val="true"/>
              <w:rPr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-3810</wp:posOffset>
                      </wp:positionV>
                      <wp:extent cx="800100" cy="229870"/>
                      <wp:effectExtent l="0" t="1587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-0.3pt" to="351.05pt,1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7480</wp:posOffset>
                      </wp:positionV>
                      <wp:extent cx="3175" cy="563245"/>
                      <wp:effectExtent l="3556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2.4pt" to="237.8pt,5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  <w:tab/>
              <w:t xml:space="preserve"> </w:t>
            </w:r>
            <w:r>
              <w:rPr>
                <w:sz w:val="32"/>
                <w:szCs w:val="32"/>
              </w:rPr>
              <w:t>Пресс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др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нистр Экологии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6012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pt" to="183.55pt,3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3182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9pt" to="246.6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03320</wp:posOffset>
                </wp:positionH>
                <wp:positionV relativeFrom="paragraph">
                  <wp:posOffset>49530</wp:posOffset>
                </wp:positionV>
                <wp:extent cx="1257300" cy="342900"/>
                <wp:effectExtent l="1270" t="5080" r="63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9pt" to="390.55pt,3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 команди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 акти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 вожатых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8872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4pt" to="93.6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7492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4pt" to="399.6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984"/>
        <w:gridCol w:w="326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яд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ридиан»,  «Альтаир»,  «Арабелла»,  «Лесная полянка»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ря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Волшебная страна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АЗИ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5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рганизационным условиям осуществления образовательного процесса следует отнести нормативно-правовое и документальн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является юридическим лицом, имеет государственную аккредитацию и лицензию на право осуществления образовательной деятельности.    Деятельность школы регламентируется Уставом учреждения, Программой развития,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е основной школы проектной мощностью 120 человек построено в 1957 году. В нём находятся 7 учебных кабинетов, музейная комната, учительская, библиотека, кабинет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школа расположена в отдельном здании. В нем 2 классные комнаты, 1 игровая, 1 комната для кружковых занятий, учительская и сан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имеется собственная столовая, которая расположена в отдельном приспособленном здании. Она вмещает в себя пищеблок, обеденный зал на 32 посадочных места, зал сырой продукции, кладовую для хранения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вгусте 2012 года в столовую было приобретено новое холодильное и технологическ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уделяется техническому обеспечению учебного процесса. </w:t>
      </w:r>
      <w:r>
        <w:rPr>
          <w:bCs/>
          <w:iCs/>
          <w:sz w:val="28"/>
          <w:szCs w:val="28"/>
        </w:rPr>
        <w:t>Учебные кабинеты истории, географии, химии, физики, биологии, немецкого языка, начальных классов в прошедшем учебном году пополнились наборами печатных таблиц, карт. Имеются  АРМ в кабинете русского языка, немецкого языка, кабинете начальных класс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2010 году заменены на новые 1 АРМ в компьютерном классе и кабинете директора, в 2011 году- 1 АРМ в кабинете начальных классов ( в рамках введения ФГОС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080"/>
        <w:gridCol w:w="2867"/>
        <w:gridCol w:w="2268"/>
        <w:gridCol w:w="1843"/>
      </w:tblGrid>
      <w:tr>
        <w:trPr>
          <w:trHeight w:val="297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ем использу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ме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</w:t>
              <w:softHyphen/>
              <w:t>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вер</w:t>
            </w:r>
            <w:r>
              <w:rPr>
                <w:sz w:val="28"/>
                <w:szCs w:val="28"/>
                <w:lang w:val="en-US"/>
              </w:rPr>
              <w:t xml:space="preserve"> (Intel Pentium Dual CPU) 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х станций  (Celeron 735) –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Иностранн. язык</w:t>
            </w:r>
          </w:p>
          <w:p>
            <w:pPr>
              <w:pStyle w:val="Normal"/>
              <w:rPr/>
            </w:pPr>
            <w:r>
              <w:rPr/>
              <w:t>Начальн.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l Pentium Dual CPU –1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0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ntium III</w:t>
            </w:r>
            <w:r>
              <w:rPr>
                <w:sz w:val="28"/>
                <w:szCs w:val="28"/>
              </w:rPr>
              <w:t xml:space="preserve"> -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700" w:hRule="exac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-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1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735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ем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4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мультимедийный проекто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личество компьютерных классов – 1, площадь – 48 кв.м, число компьютеров – 1+3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личество обучающихся на один компьютер в образовательной деятельности – 10 чел.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локальная сеть –имеется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ход в Интернет – есть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личие мультимедийного сопровождения – есть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нтерактивных досок – нет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наличие электронных учебников, программ – есть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нд учебной литературы - 102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цент обновления фонда учебной литературы – 90%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личество учебников на одного ученика – 17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еспеченность учебниками по классам составляет 10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238"/>
        <w:gridCol w:w="3014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учебно-наглядных пособий и учебного оборудования, имеющихся в образовательном учреждени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иблиотечный 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ные пособ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ые образовательные ресур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ьютерные и информационно-коммуникатив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ранно-звуковые пособ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е средства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-практическое и учебно-лабораторное обору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% 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альные объек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%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и игруш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%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тно улучшилось противопожарное положение школы: приобретены огнетушители в полном объеме, кошма, чердачные деревянныеперекрытия обработаны огнезащитным составом, все учебные здания оборудованы АПС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6. Режим обучения, образовательная программа, учебный пл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исание учебных занятий составлено в соответствии с учебными планами, учебным режимом, санитарно-эпидемиологическими правилами и нормами СанПиНа. Учебно-воспитательный процесс организован в 1 сме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В режиме 5-дневной недели обучается  1 клас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режиме 6-дневной недели обучаются  2-9 класс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2" w:hanging="360"/>
        <w:jc w:val="both"/>
        <w:rPr/>
      </w:pP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Количество классов: 2 класса-комплекта (1 ступень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5 классов (2 ступень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  ступень                                 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 ступень  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/3 классы- (7/4 уч.)                        5 класс- 4 у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ar-SA"/>
        </w:rPr>
        <w:t>2/4 классы- (9/4 уч.)                        6 класс- 2 уч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7 класс- 9 уч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8 класс- 3 уч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9 класс- 7 уч.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Всего:  2 (24 уч.)                             Всего:  5 (25 уч.</w:t>
      </w:r>
      <w:r>
        <w:rPr>
          <w:b/>
          <w:sz w:val="28"/>
          <w:szCs w:val="28"/>
          <w:lang w:eastAsia="ar-SA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702" w:hanging="360"/>
        <w:jc w:val="both"/>
        <w:rPr/>
      </w:pPr>
      <w:r>
        <w:rPr>
          <w:b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В ОУ функционирует 1 ГПД для обучающихся 1-4 классов.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702" w:hanging="360"/>
        <w:jc w:val="both"/>
        <w:rPr/>
      </w:pPr>
      <w:r>
        <w:rPr>
          <w:b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Сменность – 1 смена.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702" w:hanging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</w:t>
      </w:r>
      <w:r>
        <w:rPr>
          <w:sz w:val="28"/>
          <w:szCs w:val="28"/>
          <w:lang w:eastAsia="ar-SA"/>
        </w:rPr>
        <w:t>. Начало учебных занятий – 8 часов 30 минут.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702" w:hanging="360"/>
        <w:jc w:val="both"/>
        <w:rPr/>
      </w:pPr>
      <w:r>
        <w:rPr>
          <w:b/>
          <w:sz w:val="28"/>
          <w:szCs w:val="28"/>
          <w:lang w:eastAsia="ar-SA"/>
        </w:rPr>
        <w:t>6.</w:t>
      </w:r>
      <w:r>
        <w:rPr>
          <w:sz w:val="28"/>
          <w:szCs w:val="28"/>
          <w:lang w:eastAsia="ar-SA"/>
        </w:rPr>
        <w:t xml:space="preserve"> Продолжительность уроков: – 1кл. – 35 мин. (сентябрь-декабрь),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7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5 мин. (январь-май); 2-9 классы - 45 мин. </w:t>
      </w:r>
    </w:p>
    <w:p>
      <w:pPr>
        <w:pStyle w:val="Normal"/>
        <w:tabs>
          <w:tab w:val="clear" w:pos="708"/>
          <w:tab w:val="left" w:pos="702" w:leader="none"/>
        </w:tabs>
        <w:suppressAutoHyphens w:val="true"/>
        <w:ind w:left="702" w:hanging="360"/>
        <w:jc w:val="both"/>
        <w:rPr/>
      </w:pP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 xml:space="preserve">. Расписание звонков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класс – (1 полугодие)                        1 класс (2 полугодие)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/>
      </w:pPr>
      <w:r>
        <w:rPr>
          <w:sz w:val="28"/>
          <w:szCs w:val="28"/>
          <w:lang w:eastAsia="ar-SA"/>
        </w:rPr>
        <w:t>1 урок –     8.30 – 9.05                            1 урок 8.30 - 9.1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еремена- 9.05 -9.25                             Перемена- 9.15-9.25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урок –     9.25 – 10.00                          2 урок-9.25-10.10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втрак-   10.00 -10.30                          Завтрак-10.10-10.30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Динамическая пауза-                            Динамическая пауза- 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30-11.35                                             10.30 -11.35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 урок – 11.35 – 12.10                            3 урок- 11.35-12.20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мена- 12.10 -12.30                          Перемена- 12.20-12.30</w:t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 урок – 12.30 – 13.05                            4 урок 12.30-13.15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еремена – 13.05-13.15                         Перемена- 13.15-13.25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 урок – 13.15-13.50 (среда)               5 урок- 13.25-14.00 (среда)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 xml:space="preserve">2– 4 классы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 урок – 8.30 – 9.1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еремена- 9.15-9.25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 урок – 9.25 – 10.10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трак- 10.10.-10.3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 урок – 10.30 – 11.1</w:t>
      </w:r>
      <w:r>
        <w:rPr>
          <w:sz w:val="28"/>
          <w:szCs w:val="28"/>
          <w:lang w:eastAsia="ar-SA"/>
        </w:rPr>
        <w:t>5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мена- 11.15-11.3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к – 11.35 – 12.2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а 12.20-12.30 (вторник, сред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к – 12.30– 13.15 (вторник, сред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 режиме дня обучающихся 1-го класса и ослабленных обучающихся 2-4 классов не предусмотрен дневной сон в связи с отсутствием спальных мест, кроватей для сн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Ежедневная прогулка с обучающимися 1-го класса после 4-го урока (во 2-ом полугодии) проводится учител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жим работы ГПД (1-4 классы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полугодие                                         2-е полугод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ем детей-  12.20-12.30                     Прием детей – 12.20-12.30 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гулка- 12.30-13.30                           Прогулка -12.30-13.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д- 13.30 -14.00                                 Обед—13.45-14.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улка- 14.00.- 14.30                         Прогулка- 14.05-14.30.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неурочная деятельность                     Внеурочная деятельность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.30 -15.00 (для 1и 2 классов)            14.30- 15.00 (для 1и 2 клас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ивный час-15.00-16.00                Спортивный час-15.00-16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ход домой-16.00 (для 1 класса)         Уход домой-16.00 (для 1 клас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подготовка- 14.30.-16.00              Самоподготовка- 14.30-16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ля 3,4 классов)                                    (для 3,4 клас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подготовка – 15.00-16.00             Самоподготовка – 15.00-16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ля 2 класса)                                         (для 2 клас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убный час- 16.00-16.30                     Клубный час – 16.00-16.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дник- 16.30-16.50                            Полдник- 16.30-16.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ивный час- 16.50-17.50               Спортивный час- 16.50-17.50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нятия по интересам,                           Занятия по интере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ГПД-                       подведение итогов ГПД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50-18.10                                              17.50-18.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-9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урок- 8.30-9.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на- 9.15-9.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урок- 9.25-10.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трак- 10.10-10.3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урок- 10.30-11.1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на- 11.15-11.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урок-11.25-12.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д- 12.10-12.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урок-12.40-13.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мена- 13.25.-13.3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урок- 13.35-14.2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>
          <w:b/>
          <w:sz w:val="28"/>
          <w:szCs w:val="28"/>
          <w:lang w:eastAsia="ar-SA"/>
        </w:rPr>
        <w:t>8.</w:t>
      </w:r>
      <w:r>
        <w:rPr>
          <w:sz w:val="28"/>
          <w:szCs w:val="28"/>
          <w:lang w:eastAsia="ar-SA"/>
        </w:rPr>
        <w:t xml:space="preserve"> Продолжительность учебного года составляет: 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1 классе – 33 недели;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 9 классе – 34 недели; (без учета итоговой аттестации)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>
          <w:sz w:val="28"/>
          <w:szCs w:val="28"/>
          <w:lang w:eastAsia="ar-SA"/>
        </w:rPr>
        <w:t>во 2-8 классах – 35 недель.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9.</w:t>
      </w:r>
      <w:r>
        <w:rPr>
          <w:sz w:val="28"/>
          <w:szCs w:val="28"/>
          <w:lang w:eastAsia="ar-SA"/>
        </w:rPr>
        <w:t xml:space="preserve"> Факульт</w:t>
      </w:r>
      <w:r>
        <w:rPr>
          <w:sz w:val="28"/>
          <w:szCs w:val="28"/>
        </w:rPr>
        <w:t>ативы, кружки, секции</w:t>
      </w:r>
      <w:r>
        <w:rPr>
          <w:sz w:val="28"/>
          <w:szCs w:val="28"/>
          <w:lang w:eastAsia="ar-SA"/>
        </w:rPr>
        <w:t>: начало занятий с 14.30 до 17.00.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исание 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firstLine="200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>В среду (в 1-ом полугодии) пребывание обучающихся 1 класса в ГПД начинается в 12.10, так как на 5ом уроке проводится урок физической культуры на свежем воздухе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о вторник и в среду пребывание обучающихся 2-4 классов в ГПД начинается в 13.05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 связи с изменениями продолжительности учебных занятий в1-ом полугодии у обучающихся 1 класса режим работы ГПД для 1-4 классов изменяется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32"/>
          <w:szCs w:val="32"/>
        </w:rPr>
        <w:t>Годовой календарный график ОУ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одолжительность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1- 9 классах учебный год начинается 01.09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1, 9 классах учебный год  заканчивается 25.05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2-8 классах учебный год заканчивается 31.05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туп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 - 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2"/>
        <w:gridCol w:w="2546"/>
        <w:gridCol w:w="39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личество учебных     недель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012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2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13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3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1 класса - 10 недель за счёт доп. каникул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3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для 1 класса – 25.05.2013 г.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для 1 класса – 7 недель)</w:t>
            </w:r>
          </w:p>
        </w:tc>
      </w:tr>
      <w:tr>
        <w:trPr/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1 класса – 33 недел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5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14"/>
        <w:gridCol w:w="1755"/>
        <w:gridCol w:w="4366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ичество учебных     недель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.2012г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1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2г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13г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 для 9 класса – 25.05.2013 г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9 класса- 7 недель)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ля 9 класса- 34 недели без учета итоговой аттест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родолжительность каникул в течение учебного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7"/>
        <w:gridCol w:w="2132"/>
        <w:gridCol w:w="2642"/>
      </w:tblGrid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ях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12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2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3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3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(для 2-8 класс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(для 1 класс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3. Организация  промежуточной  и государственной( итоговой) аттестаци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межуточная аттестация в 5-8 классах проводится  с 25.05.2013 года по 30.05.2013 года без ущерба выполнения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9 классе проводится в соответствии со сроком, установленным  Министерством образования и науки РФ 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щая характеристика учебного пла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основной общеобразовательной школы  на 2012-2013 учебный  год  разработан в соответствии со следующими 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Федеральный уровен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 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.07.1992 г. № 3266 (ред. от 01.04.2012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.03.2001г. №196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 регистрационный номер 1999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 Министерства образования РФ от 05.03.2004г.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  Минобрнауки РФ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ё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инобрнауки РФ то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, </w:t>
      </w:r>
      <w:r>
        <w:rPr>
          <w:sz w:val="28"/>
          <w:szCs w:val="28"/>
        </w:rPr>
        <w:t>зарегистрировано в Минюсте РФ 04 февраля 2011 года № 1970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 для общеобразовательных ш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Региональный уровен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он Белгородской области от 04.06.2009 г. № 282 « 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структивное письмо департамента образования, культуры и молодёжной  политики  Белгородской области от 10.09.2009 г. № 9-06/3423-ВА «Рекомендации по формированию классов, их наполняемости и максимальном  объёме  учебной нагрузк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департамента образования, культуры  и молодежной политики Белгородской области от 23 апреля 2012 года №1380 «О внесении изменений в региональный базисный план и примерные учебные планы для общеобразовательных учреждений област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департамента образования, культуры  и молодежной политики Белгородской области от 23 апреля 2012 года №1381 «Об утверждении базисного учебного плана для образовательных учреждений Белгородской области, реализующих образовательные программы начального общего образования в рамках введения ФГОС второго поколения»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структивно-методические письма ОГАОУ ДПО БелИПКППС по преподаванию  предметов, осуществлению воспитательной деятельности  в 2012-2013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Муниципальный уровен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каз  управления образования администрации муниципального района «Волоконовский район» от  30.05.2012г. № 707 «О согласовании учебных планов на 2012-2013 учебный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Школьный уровень:</w:t>
      </w:r>
    </w:p>
    <w:p>
      <w:pPr>
        <w:pStyle w:val="Normal"/>
        <w:ind w:left="360" w:firstLine="7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  муниципального  бюджетного общеобразовательного учреждения «Шидловская основная общеобразовательная школа Волоконовского   района Белгородской области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тегическими и тактическими ориентирами обновления структуры содержания образовательной подготовки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теллектуальн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-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обеспечение широкой образовательной подготовки обучаю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1 и 2 классах ФГОС  НОО второго поколения.</w:t>
      </w:r>
    </w:p>
    <w:p>
      <w:pPr>
        <w:pStyle w:val="Normal"/>
        <w:tabs>
          <w:tab w:val="clear" w:pos="708"/>
          <w:tab w:val="left" w:pos="1620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азисный учебный план ОУ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зисный учебный план ОУ является механизмом разграничения полномочий и ответственности школы, федеральных и региональных органов управления образования за счет разделения содержания на федеральный, региональный и компонент образовательного учреж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ми учебного плана школы являются следующие компоненты: полнота, целостность, сбалансированность,  преемственность между ступенями и классами (годами) обучения, гибкость плана, отсутствие перегрузки, четкая направленность плана с учетом реальных возможностей класса, индивидуального ребенка, методической, материально - технической базы.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обучающихся. При формировании учебного плана школы учитываются результаты изучения образовательного запроса обучающихся и 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чение в школе подразделено на 2 ступен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1-4 класс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-я ступень – 5-9 клас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 ступени 2 класса комплекта: 1/3 и 2/4 классы интегрирова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ы 2-й ступени (5-9) объединены  по вертикали по следующим предметам: «Литература» (5-6, 7-8), «История» (5-6), «Православная культура» (5- 6, 7-8), «Обществознание» (6-7), «Информатика и ИКТ» (5-6), «ОБЖ» (5-6, 7-8), «Физическая культура» (5-6, 7-8), «ИЗО»(5-6), «Технология»(5-6, 7-8), «Экология» (8-9), «Музыка» (5-6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ая из ступеней школы (начальная школа, основная школа), решая общие задачи, имеет свои специфические функции, связанные с возрастными особенностями обучающихся. Они находят отражение, прежде всего, в наборе базовых учебных курсов и занятий по выбору обучающихся. Основой  учебного плана школы является осуществление принципа преемственности между его ступенями, когда изучаемые курсы получат на последующих ступенях свое развитие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труктура учебного плана и обоснование логики выстраивания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образовательной вертикали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Структура учебного плана  представлена  инвариантной и вариативной частями. В инвариантной части учебного плана реализуются федеральный и  региональный образовательные компоненты, которые обеспечивают единство образовательного пространства РФ и Белгородской области и гарантируют овладение выпускниками школы необходимым минимумом знаний, умений и навыков, обеспечивающим возможности продолжения образования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ариативная часть учебного плана (школьный компонент) включает часы, отведенные на занятия, позволяющие расширить образовательные возможности учебного плана.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Школьный компонент предназначен для индивидуализации образования. Он дает возможность с первых лет обучения учесть интересы обучающихся и ожидания их родителей. За счет вариативной части  реализуется  предпрофильная подготовка   в основной школе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разовательный процесс в школе  корректируется с учётом потребностей обучающихся  и их родителей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собенности учебного плана по  ступеням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чальная школа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1-2 классы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льная школа представлена классами, в которых обучаются дети разных уровней способностей.  В начальной школе развивающее обучение становится основной стратегической линией, которое позволяет добиться становления личности младшего школьника, раскрыть его индивидуальные способ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акцент делается на формирование прочных навыков учебной деятельности, на овладение обучающимися письменной и математической грамотности, на воспитание культуры речи и общения. С переходом обучения в начальной школе на новые федеральные государственные образовательные стандарты второго поколения обучение ведется в 1, 2 классах по программе «Школа России». </w:t>
      </w:r>
    </w:p>
    <w:p>
      <w:pPr>
        <w:pStyle w:val="Normal"/>
        <w:tabs>
          <w:tab w:val="clear" w:pos="708"/>
          <w:tab w:val="left" w:pos="840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ая часть базисного учебного плана представлена предметными областями («Филология», «Математика и информатика»,     «Обществознание и естествознание (окружающий мир)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tabs>
          <w:tab w:val="clear" w:pos="708"/>
          <w:tab w:val="left" w:pos="840" w:leader="none"/>
        </w:tabs>
        <w:ind w:right="-14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ая область «Филология» в 1-2 классах представлена предметами «Русский язык» -  5 ч. в неделю, «Литературное чтение» - 4 ч. в неделю, во втором классе –«Немецкий язык» - 2 ч. в неделю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ом полугодии  1-го класса предмет «Русский язык» представлен курсом «Обучение грамоте. Письмо»; предмет «Литературное чтение» -      курсом «Обучение грамоте. Чтение». </w:t>
      </w:r>
    </w:p>
    <w:p>
      <w:pPr>
        <w:pStyle w:val="Normal"/>
        <w:tabs>
          <w:tab w:val="clear" w:pos="708"/>
          <w:tab w:val="left" w:pos="840" w:leader="none"/>
        </w:tabs>
        <w:ind w:right="-14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ая область «Математика и информатика» представлена учебным предметом «Математика», который изучается в 1 – 2  классах в объёме 4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ая область «Обществознание и естествознание (окружающий мир)» представлена предметом «Окружающий мир» - 2 ч. в неделю в 1-2 классах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ая область «Искусство» представлена учебными предметами «Изобразительное искусство» и «Музыка» по 1 ч. в неделю в 1 – ом  классе, 2 ч. и 1 ч. соответственно каждый во 2-ом классе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/>
        <w:ind w:right="-86" w:firstLine="567"/>
        <w:rPr/>
      </w:pPr>
      <w:r>
        <w:rPr>
          <w:rStyle w:val="FontStyle64"/>
          <w:rFonts w:eastAsia="Tahoma"/>
          <w:sz w:val="28"/>
          <w:szCs w:val="28"/>
        </w:rPr>
        <w:t xml:space="preserve">   </w:t>
      </w:r>
      <w:r>
        <w:rPr>
          <w:rStyle w:val="FontStyle64"/>
          <w:sz w:val="28"/>
          <w:szCs w:val="28"/>
        </w:rPr>
        <w:t xml:space="preserve">Предметная область «Технология» представлена предметом «Технология» 1 ч. в неделю в 1-2  классах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Style w:val="FontStyle64"/>
          <w:sz w:val="28"/>
          <w:szCs w:val="28"/>
        </w:rPr>
        <w:t xml:space="preserve">   </w:t>
      </w:r>
      <w:r>
        <w:rPr>
          <w:rStyle w:val="FontStyle64"/>
          <w:sz w:val="28"/>
          <w:szCs w:val="28"/>
        </w:rPr>
        <w:t xml:space="preserve">Предметная область «Физическая культура» представлена учебным предметом «Физическая культура» -  3 ч. в неделю в 1-2 классах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rStyle w:val="Bodytext"/>
          <w:sz w:val="28"/>
          <w:szCs w:val="28"/>
        </w:rPr>
        <w:t xml:space="preserve">      </w:t>
      </w:r>
      <w:r>
        <w:rPr>
          <w:rStyle w:val="Bodytext"/>
          <w:sz w:val="28"/>
          <w:szCs w:val="28"/>
        </w:rPr>
        <w:t>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 xml:space="preserve">  </w:t>
      </w:r>
      <w:r>
        <w:rPr>
          <w:rStyle w:val="Bodytext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 xml:space="preserve">  </w:t>
      </w:r>
      <w:r>
        <w:rPr>
          <w:rStyle w:val="Bodytext"/>
          <w:sz w:val="28"/>
          <w:szCs w:val="28"/>
        </w:rPr>
        <w:t>приобщение к общекультурным и национальным ценностям,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информационным технолог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 xml:space="preserve">  </w:t>
      </w:r>
      <w:r>
        <w:rPr>
          <w:rStyle w:val="Bodytext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 xml:space="preserve">  </w:t>
      </w:r>
      <w:r>
        <w:rPr>
          <w:rStyle w:val="Bodytext"/>
          <w:sz w:val="28"/>
          <w:szCs w:val="28"/>
        </w:rPr>
        <w:t>формирование здорового образа жизни, элементарных правил поведения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rStyle w:val="Bodytext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>в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3" w:leader="none"/>
        </w:tabs>
        <w:jc w:val="both"/>
        <w:rPr>
          <w:rStyle w:val="FontStyle64"/>
          <w:rFonts w:ascii="Tahoma" w:hAnsi="Tahoma" w:cs="Tahoma"/>
          <w:sz w:val="28"/>
          <w:szCs w:val="28"/>
        </w:rPr>
      </w:pPr>
      <w:r>
        <w:rPr>
          <w:rStyle w:val="Bodytext"/>
          <w:sz w:val="28"/>
          <w:szCs w:val="28"/>
        </w:rPr>
        <w:t xml:space="preserve">  </w:t>
      </w:r>
      <w:r>
        <w:rPr>
          <w:rStyle w:val="Bodytext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rPr>
          <w:rStyle w:val="FontStyle6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jc w:val="center"/>
        <w:rPr>
          <w:rStyle w:val="FontStyle64"/>
          <w:sz w:val="28"/>
          <w:szCs w:val="28"/>
        </w:rPr>
      </w:pPr>
      <w:r>
        <w:rPr>
          <w:rStyle w:val="FontStyle64"/>
          <w:b/>
          <w:sz w:val="28"/>
          <w:szCs w:val="28"/>
        </w:rPr>
        <w:t>Особенности вариативной части базисного учебного плана</w:t>
      </w:r>
      <w:r>
        <w:rPr>
          <w:rStyle w:val="FontStyle64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840" w:leader="none"/>
          <w:tab w:val="left" w:pos="7797" w:leader="none"/>
        </w:tabs>
        <w:spacing w:lineRule="auto" w:line="240"/>
        <w:ind w:right="-57" w:firstLine="346"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40" w:leader="none"/>
          <w:tab w:val="left" w:pos="7797" w:leader="none"/>
        </w:tabs>
        <w:spacing w:lineRule="auto" w:line="240"/>
        <w:ind w:right="-57" w:firstLine="567"/>
        <w:rPr/>
      </w:pPr>
      <w:r>
        <w:rPr>
          <w:rStyle w:val="FontStyle64"/>
          <w:rFonts w:eastAsia="Tahoma"/>
          <w:sz w:val="28"/>
          <w:szCs w:val="28"/>
        </w:rPr>
        <w:t xml:space="preserve">   </w:t>
      </w:r>
      <w:r>
        <w:rPr>
          <w:rStyle w:val="FontStyle64"/>
          <w:sz w:val="28"/>
          <w:szCs w:val="28"/>
        </w:rPr>
        <w:t>В 1 классе в соответствии с санитарно-гигиеническими требованиями вариативная часть базисного учебного плана (части, формируемой участниками образовательного процесса) отсутствует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Style w:val="FontStyle64"/>
          <w:sz w:val="28"/>
          <w:szCs w:val="28"/>
        </w:rPr>
      </w:pPr>
      <w:r>
        <w:rPr>
          <w:rStyle w:val="FontStyle64"/>
          <w:rFonts w:eastAsia="Tahoma"/>
          <w:sz w:val="28"/>
          <w:szCs w:val="28"/>
        </w:rPr>
        <w:t xml:space="preserve">   </w:t>
      </w:r>
      <w:r>
        <w:rPr>
          <w:rStyle w:val="FontStyle64"/>
          <w:sz w:val="28"/>
          <w:szCs w:val="28"/>
        </w:rPr>
        <w:t>Во 2-м классе часы регионального компонента  представлены предметами «Православная культура», «Основы безопасности жизнедеятельности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ет обучаю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м классе за счёт часов внеурочной деятельности организовано изучение программ дополнительного образова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художественно – эстетического направления: «Юный художник» (1 час); социально-педагогического направления: «Весёлый немецкий» (2 часа); «Православная азбука» (1 час), </w:t>
      </w:r>
      <w:r>
        <w:rPr>
          <w:bCs/>
          <w:sz w:val="28"/>
          <w:szCs w:val="28"/>
        </w:rPr>
        <w:t xml:space="preserve">физкультурно-спортивного  направления  </w:t>
      </w:r>
      <w:r>
        <w:rPr>
          <w:sz w:val="28"/>
          <w:szCs w:val="28"/>
        </w:rPr>
        <w:t>«Секреты здоровья» (1 час)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2-м классе за счёт часов внеурочной деятельности организовано изучение программ дополнительного образования: туристско-краеведческого направления «Юные туристы» (1 час);  художественно – эстетического направления   «Юный художник» (1 час); «В мире дизайна» (1 час); эколого-биологического направления «В мире растений» (1 час) и естественнонаучного направления «Математика и конструирование» (1 час)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40" w:leader="none"/>
          <w:tab w:val="left" w:pos="7797" w:leader="none"/>
        </w:tabs>
        <w:spacing w:lineRule="auto" w:line="240"/>
        <w:ind w:right="-57" w:firstLine="34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4 классы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exact" w:line="317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ое общее образование во 3-4-х классах реализуется по системе Н.Ф. Виноградовой «Начальная школа 21 века»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компонент государственного стандарта начального общего образования устанавливает обязательные для изучения учебные предметы: «Русский язык», «Литературное чтение», «Иностранный язык», «Математика», «Окружающий мир», «Искусство», «Технология», «Физическая культура», «Основы религиозных культур и светской этики».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ецкий  язык изучается со второго класса по 2 часа в неделю как учебный предмет. В 3 - 4-х классах введено изучение «Информатики и ИКТ» в качестве учебного модуля в рамках учебного предмета «Технология» и  направлено на обеспечение всеобщей компьютерной грамотности. </w:t>
      </w:r>
    </w:p>
    <w:p>
      <w:pPr>
        <w:pStyle w:val="Normal"/>
        <w:tabs>
          <w:tab w:val="clear" w:pos="708"/>
          <w:tab w:val="left" w:pos="840" w:leader="none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альный компонент учебного плана в 3 - 4 классах представлен учебными предметами «Православная культура», «Основы безопасности жизнедеятельности» в объеме 1 часа в неделю каждый.</w:t>
      </w:r>
    </w:p>
    <w:p>
      <w:pPr>
        <w:pStyle w:val="Normal"/>
        <w:tabs>
          <w:tab w:val="clear" w:pos="708"/>
          <w:tab w:val="left" w:pos="840" w:leader="none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сы компонента образовательного учреждения  в 3 - 4 классах  отведены на увеличение количества часов при  изучении предмета «Русский язык» в объеме 2 часов и «Литературное чтение» в объеме 2 часа в 3 классе и 1 час в 4 классе. 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/>
        <w:ind w:firstLine="567"/>
        <w:rPr>
          <w:b/>
          <w:b/>
          <w:i/>
          <w:i/>
        </w:rPr>
      </w:pPr>
      <w:r>
        <w:rPr/>
        <w:t xml:space="preserve">    </w:t>
      </w:r>
      <w:r>
        <w:rPr/>
        <w:t>В  4 классе в рамках учебного предмета «Основы религиозных культур и светской этики»</w:t>
      </w:r>
      <w:r>
        <w:rPr>
          <w:i/>
        </w:rPr>
        <w:t xml:space="preserve"> </w:t>
      </w:r>
      <w:r>
        <w:rPr/>
        <w:t>отводится 1 час на изучение модуля  «Основы   мировых религиозных культур» с  согласия и  по выбору родителей (законных представителей),  на основании их письменного заявления.  Изучение  учебного курса  направлено на  развитие представлений о значении нравственных норм и ценностей для достойной жизни личности, семьи, общества;  формирование первоначальных представлений о светской этике, о традиционных религиях, их роли в культуре, истории и современности России; формирование готовности к нравственному самосовершенствованию, духовному саморазвитию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</w:rPr>
        <w:t>Основная школ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-9 класс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е внимание на 2-ой ступени обучения акцентируется на создании условий для  развития потенциальных возможностей каждого ученика, его интеллекта, познавательных интересов, подготовки учащихся для дальнейшего продолжения образ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right="14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риативная часть представлена обязательными учебными предметами и обеспечивается государственными программам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Русский язык» изучается в 5-8 классах – 3 часа в неделю, в   9 классе –2 часа в неделю.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Литература» изучается с 5 по 8 класс по 2 часа в неделю, в  9 классе – в объеме 3-х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Немецкий язык» изучается с 5 по 9 класс – в объеме 3-х часов в неделю, что должно обеспечить усвоение языка на базовом уровне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Математика» изучается с 5 по 6 класс – в объеме 5-ти часов в неделю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 – 9 классах изучаются учебные предметы «Алгебра», «Геометрия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еподавание учебных дисциплин «Алгебра» и «Геометрия» в 7</w:t>
      </w:r>
      <w:r>
        <w:rPr/>
        <w:t xml:space="preserve"> классе осуществляется  в следующем объеме:</w:t>
      </w:r>
    </w:p>
    <w:tbl>
      <w:tblPr>
        <w:tblW w:w="60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62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гебра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 ч;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 ч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8-9</w:t>
      </w:r>
      <w:r>
        <w:rPr/>
        <w:t xml:space="preserve"> классах изучение дисциплин «Алгебра» и «Геометрия» осуществляется  в следующем объеме:</w:t>
      </w:r>
    </w:p>
    <w:tbl>
      <w:tblPr>
        <w:tblW w:w="60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62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гебра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;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Информатика и информационно-коммуникационные технологии (ИКТ)» направлен  на обеспечение всеобщей компьютерной грамотности и с 8 класса изучается как самостоятельный учебный предмет в объеме 1 часа в неделю, в 9 классе – 2-х часов в неделю.</w:t>
      </w:r>
    </w:p>
    <w:p>
      <w:pPr>
        <w:pStyle w:val="TextBodyIndent"/>
        <w:tabs>
          <w:tab w:val="clear" w:pos="708"/>
          <w:tab w:val="left" w:pos="840" w:leader="none"/>
        </w:tabs>
        <w:ind w:firstLine="257"/>
        <w:rPr/>
      </w:pPr>
      <w:r>
        <w:rPr>
          <w:szCs w:val="28"/>
        </w:rPr>
        <w:t xml:space="preserve">   </w:t>
      </w:r>
      <w:r>
        <w:rPr>
          <w:szCs w:val="28"/>
        </w:rPr>
        <w:t>Учебный предмет «История» изучается с 5 по 9 класс – в объеме 2-х</w:t>
      </w:r>
    </w:p>
    <w:p>
      <w:pPr>
        <w:pStyle w:val="TextBodyIndent"/>
        <w:tabs>
          <w:tab w:val="clear" w:pos="708"/>
          <w:tab w:val="left" w:pos="840" w:leader="none"/>
        </w:tabs>
        <w:rPr/>
      </w:pPr>
      <w:r>
        <w:rPr>
          <w:szCs w:val="28"/>
        </w:rPr>
        <w:t>часов в неделю. Пропорция  часов на изучение  «Истории России»  и «Всеобщей истории»  в 9 классе  выглядит как 1,3 ч и 0,7 ч соответственн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Обществознание» изучается с 6 по 9 класс в объеме 1 часа в неделю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География» изучается в 6 классе в объеме 1 часа в неделю, в 7 – 9  классах – в объеме 2-х часов в нед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Природоведение» изучается в 5 классе в объеме 2-х часов в недел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Биология» изучается  в 6 классе в объеме 1 часа в неделю, в 7-9 классах – в объеме 2-х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Физика» изучается в 7-9 классах  в объеме 2-х часов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Химия» изучается в 8 классе в объёме 3-х часов ( 1 час за счёт школьного компонента, в 9  классе- в объеме 2-х часов в недел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 «Физическая культур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5 по 9  класс изучается в объеме  3-х часов в неделю в связи с необходимостью повышения роли физической культуры в воспитании  школьников, укрепления их здоровья,  увеличения двигательной активности, развитие физических качеств обучающихся, внедрения современных систем 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ние предмета «</w:t>
      </w:r>
      <w:r>
        <w:rPr>
          <w:bCs/>
          <w:iCs/>
          <w:sz w:val="28"/>
          <w:szCs w:val="28"/>
        </w:rPr>
        <w:t>Основы безопасности жизнедеятельности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5-7, 9  классах ведется в объеме 1 часа за счет регионального компонента, в 8 классе- 1 час федерального компонента.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Технология» построен по модульному принципу с учетом возможностей образовательного учреждения и потребностей региона и  изучается   в 5- 8 классах – по 2 часа в неделю ( в 8 классе – 1 час за счёт регионального компонент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4" w:firstLine="5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5-9 классах преподавание предмета «Православная культура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в объеме 1 часа в неделю за счет часов регионального компонента. Изучение предмета </w:t>
      </w:r>
      <w:r>
        <w:rPr>
          <w:color w:val="000000"/>
          <w:spacing w:val="2"/>
          <w:sz w:val="28"/>
          <w:szCs w:val="28"/>
        </w:rPr>
        <w:t xml:space="preserve">обусловлено потребностью совершенствования духовно-нравственного воспитания подрастающего поколения, </w:t>
      </w:r>
      <w:r>
        <w:rPr>
          <w:color w:val="000000"/>
          <w:spacing w:val="1"/>
          <w:sz w:val="28"/>
          <w:szCs w:val="28"/>
        </w:rPr>
        <w:t>сохранения и изучения  духовного наследия русского нар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область «Искус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лена предметами «Музыка» и «Изобразительное искусство» в 5-7 классах по 1 ча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8-9 классе введен предмет «Искусство» в количестве 1 часа в неделю, что обеспечивает непрерывность изучения учебного 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Часы компонента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представлены следующим образом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зучение учебного предмета «Русский язык»  в 5 классе отведено 3 часа в неделю, в 6,7 классах  – 2 часа в неде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Информатика и ИКТ» изучается в  5 – 7 классах   в объеме 1 часа в неделю с целью повышения уровня компьютерной грамотности обучающихся, обеспечения преемственности в изучении предмет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к</w:t>
      </w:r>
      <w:r>
        <w:rPr>
          <w:bCs/>
          <w:iCs/>
          <w:sz w:val="28"/>
          <w:szCs w:val="28"/>
        </w:rPr>
        <w:t>урс «Русская словесность»  в 5-7 классах (1 час в неделю) направлен на расширение знаний об истории родного языка и литературы, формирование языковой компетенции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6 классе реализуется преподавание учебного курса «Экология растений»  в объеме 1 часа в неделю, который представляет собой изучение растительных сообще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курс «Экология человека. Культура здоровья» в 8 класс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1 час) направлен на воспитание экологической культуры школьн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9 классе введёно изучение учебного курса «Биосфера человечества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1 час), который развивает основные экологические понятия, рассмотренные в 8 класс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5-6 классах изучается</w:t>
      </w:r>
      <w:r>
        <w:rPr>
          <w:bCs/>
          <w:iCs/>
          <w:sz w:val="28"/>
          <w:szCs w:val="28"/>
        </w:rPr>
        <w:t xml:space="preserve"> учебный курс «Мировая художественная культура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бъеме 1 часа в неделю.  Цель курса - содействовать формированию у обучающихся целостных  представлений 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курс  «Введение в избирательное право» (8  класс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7 часов. Курс ориентирован на  формирование у обучающихся  собственного представления  и установки, основанных на современных правовых ценностях, необходимых для защиты прав, свобод, законных интересов личности и правомерной реализации их гражданской пози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курс «Пенсионный всеобуч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 класс) – 17 часов.  Курс ориентирован на  формирование у учащихся знаний о пенсионной системе РФ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b/>
          <w:bCs/>
          <w:iCs/>
          <w:color w:val="000000"/>
          <w:spacing w:val="13"/>
          <w:szCs w:val="28"/>
        </w:rPr>
        <w:t xml:space="preserve">          </w:t>
      </w:r>
      <w:r>
        <w:rPr>
          <w:bCs/>
          <w:iCs/>
          <w:color w:val="000000"/>
          <w:spacing w:val="13"/>
          <w:szCs w:val="28"/>
        </w:rPr>
        <w:t>В 9 классе введено изучение элективных курсов «Я в мире других людей» (0,5ч.),</w:t>
      </w:r>
      <w:r>
        <w:rPr>
          <w:bCs/>
          <w:iCs/>
          <w:color w:val="000000"/>
          <w:spacing w:val="11"/>
          <w:szCs w:val="28"/>
        </w:rPr>
        <w:t xml:space="preserve"> «Информационная подготовка»</w:t>
      </w:r>
      <w:r>
        <w:rPr>
          <w:szCs w:val="28"/>
        </w:rPr>
        <w:t xml:space="preserve"> (0,5 ч.), </w:t>
      </w:r>
      <w:r>
        <w:rPr>
          <w:color w:val="000000"/>
          <w:spacing w:val="4"/>
          <w:szCs w:val="28"/>
        </w:rPr>
        <w:t xml:space="preserve">целью </w:t>
      </w:r>
      <w:r>
        <w:rPr>
          <w:color w:val="000000"/>
          <w:spacing w:val="-4"/>
          <w:szCs w:val="28"/>
        </w:rPr>
        <w:t>которых является просвещение обучающихся в соотношении их  индивидуальных особенностей  с требованиями, предъявляемыми интересующей их профессии</w:t>
      </w:r>
      <w:r>
        <w:rPr>
          <w:bCs/>
          <w:i/>
          <w:iCs/>
          <w:color w:val="000000"/>
          <w:spacing w:val="11"/>
          <w:szCs w:val="28"/>
        </w:rPr>
        <w:t>.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color w:val="000000"/>
          <w:spacing w:val="-1"/>
          <w:szCs w:val="28"/>
        </w:rPr>
        <w:t xml:space="preserve">            </w:t>
      </w:r>
      <w:r>
        <w:rPr>
          <w:color w:val="000000"/>
          <w:spacing w:val="-1"/>
          <w:szCs w:val="28"/>
        </w:rPr>
        <w:t xml:space="preserve">Также в  системе предпрофильной  подготовки будут изучаться  элективные </w:t>
      </w:r>
      <w:r>
        <w:rPr>
          <w:color w:val="000000"/>
          <w:szCs w:val="28"/>
        </w:rPr>
        <w:t xml:space="preserve">курсы: </w:t>
      </w:r>
      <w:r>
        <w:rPr>
          <w:szCs w:val="28"/>
        </w:rPr>
        <w:t xml:space="preserve">«Культура речи. Языковая норма», «Язык твой – друг твой» (в объеме- 0,5 часа каждый) с целью развития у обучающихся  коммуникативных умений, необходимых в современном обществе.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 целью освоения математического материала на основе расширения представлений о свойствах функций и подготовительной работы к государственной итоговой  аттестации обучающиеся 9-го класса будут изучать элективные курсы: «Функция: просто, сложно, интересно»(17 ч.) и «Геометрические задачи на экзаменах» ( 17 ч.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 xml:space="preserve">Элективные курсы призваны помочь ученику   уточнить свой интерес к предмету,  расширить возможности  предпрофильной подготовки, сделать правильный выбор профиля  обучения на старшей ступе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Royal Times New Roman;Times New Roman" w:hAnsi="Royal Times New Roman;Times New Roman" w:cs="Royal Times New Roman;Times New Roman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840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еятельность школы имеет логическое продолжение в программах дополнительного образования следующих направленностей: культурологической, физкультурно- спортивной, эколого-биологической, военно-патриотической, туристско-краеведческой, художественно-эстетической, социально-педагогической, естественнонаучной.</w:t>
      </w:r>
    </w:p>
    <w:p>
      <w:pPr>
        <w:pStyle w:val="Style12"/>
        <w:tabs>
          <w:tab w:val="clear" w:pos="708"/>
          <w:tab w:val="left" w:pos="84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дополнительного образования – создать условия для самоопределения, самовыражения учащихся, развития и реализации их творческих, интеллектуальных возможностей.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</w:rPr>
        <w:t>УЧЕБНЫЙ ПЛАН НАЧАЛЬНОЙ ШКОЛ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 2012-2013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-2 класс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МК «Школа Росси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993"/>
        <w:gridCol w:w="1134"/>
      </w:tblGrid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2"/>
              </w:rPr>
              <w:t>Предметные 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2"/>
              </w:rPr>
              <w:t>Учебные  пред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асс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22"/>
              </w:rPr>
              <w:t>Обязательная ча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  <w:b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 культура</w:t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Style w:val="FontStyle63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iCs/>
              </w:rPr>
              <w:t xml:space="preserve"> </w:t>
            </w:r>
            <w:r>
              <w:rPr>
                <w:rStyle w:val="FontStyle64"/>
                <w:b/>
              </w:rPr>
              <w:t>(6-ти дневная 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i/>
                <w:i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Православ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ая недельная нагруз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-4 класс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МК «Начальная школа 21 века» под редакцией Н.Ф.Виноградово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81"/>
        <w:gridCol w:w="1022"/>
        <w:gridCol w:w="1164"/>
        <w:gridCol w:w="1134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</w:rPr>
              <w:t>Предметные  области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Филолог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атематика и информати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 естествознание (окружающий мир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  <w:b/>
              </w:rPr>
              <w:t>Искусст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Искусст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Филолог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ind w:hanging="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  <w:i/>
              </w:rPr>
              <w:t>Максимальная недельная нагрузка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11" w:hanging="0"/>
        <w:rPr>
          <w:rFonts w:ascii="Georgia" w:hAnsi="Georgia" w:cs="Georgia"/>
          <w:b w:val="false"/>
          <w:b w:val="false"/>
          <w:sz w:val="24"/>
          <w:szCs w:val="24"/>
          <w:u w:val="single"/>
        </w:rPr>
      </w:pPr>
      <w:r>
        <w:rPr>
          <w:rFonts w:cs="Georgia" w:ascii="Georgia" w:hAnsi="Georgia"/>
          <w:b w:val="false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-2013 учебный год ( 5-8 классы)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6"/>
        <w:gridCol w:w="525"/>
        <w:gridCol w:w="425"/>
        <w:gridCol w:w="425"/>
        <w:gridCol w:w="460"/>
        <w:gridCol w:w="473"/>
        <w:gridCol w:w="504"/>
        <w:gridCol w:w="597"/>
        <w:gridCol w:w="454"/>
        <w:gridCol w:w="389"/>
        <w:gridCol w:w="414"/>
        <w:gridCol w:w="423"/>
        <w:gridCol w:w="566"/>
      </w:tblGrid>
      <w:tr>
        <w:trPr>
          <w:trHeight w:val="1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к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к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кл</w:t>
            </w:r>
          </w:p>
        </w:tc>
      </w:tr>
      <w:tr>
        <w:trPr>
          <w:trHeight w:val="17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</w:tr>
      <w:tr>
        <w:trPr>
          <w:trHeight w:val="26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-сности жизнеде-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, элективные 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к «Экология растений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/к «Экология человека.Культу-ра здоровь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/к «Русская словесность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/к «Мировая художественная</w:t>
            </w:r>
          </w:p>
          <w:p>
            <w:pPr>
              <w:pStyle w:val="Normal"/>
              <w:ind w:left="-65" w:right="-36" w:hanging="0"/>
              <w:rPr/>
            </w:pPr>
            <w:r>
              <w:rPr>
                <w:sz w:val="20"/>
                <w:szCs w:val="20"/>
              </w:rPr>
              <w:t>культур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Введение в избирательное право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Пенсионный всеобуч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-2013 учебный год ( 9 клас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6"/>
        <w:gridCol w:w="518"/>
        <w:gridCol w:w="371"/>
        <w:gridCol w:w="479"/>
      </w:tblGrid>
      <w:tr>
        <w:trPr>
          <w:trHeight w:val="1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л</w:t>
            </w:r>
          </w:p>
        </w:tc>
      </w:tr>
      <w:tr>
        <w:trPr>
          <w:trHeight w:val="17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</w:tr>
      <w:tr>
        <w:trPr>
          <w:trHeight w:val="26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-сности жизнеде-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, элективные кур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к «Биосфера и человечеств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Культура речи. Языковая норм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Язык твой-друг тво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Я в мире других люде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«Информационная подготовк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Функции: просто, сложно, интересн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«Геометри-ческие задачи на экзамен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КАДРОВОЕ ОБЕСПЕЧЕНИЕ УЧЕБ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</w:rPr>
        <w:t xml:space="preserve">В школе работают  9 педагогов. Средний возраст работающих – 43 года, из них 9 человек (100%)  имеют высшее педагогическ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ысшую категорию –2 чел. (22 %), первую –  4 чел. (44 %), вторую – 3 чел. (34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педагога школы ( 22%) в 2011-2012 учебном году удостоены звания «Почётный работник общего образования»</w:t>
      </w:r>
    </w:p>
    <w:p>
      <w:pPr>
        <w:pStyle w:val="Normal"/>
        <w:ind w:right="-8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бладает достаточным  творческим</w:t>
      </w:r>
    </w:p>
    <w:p>
      <w:pPr>
        <w:pStyle w:val="Normal"/>
        <w:ind w:right="-850" w:hanging="0"/>
        <w:jc w:val="both"/>
        <w:rPr/>
      </w:pPr>
      <w:r>
        <w:rPr>
          <w:sz w:val="28"/>
          <w:szCs w:val="28"/>
        </w:rPr>
        <w:t>потенциалом, занимается внедрением современных методов обучения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спитания в учебно-воспит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направлением работы школы является совершенствование педагогического мастерства учительских кадров через курсовую систему повышения квалификации. В 2011-2012 учебном году в связи с переходом на ФГОС начального общего образования и основного общего образования курсы повышения квалификации прошли  2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8.  РЕАЛИЗАЦИЯ  ФГОС  НОО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1 года все учащиеся первых классов Российской Федерации  обучаются по новому образовательному стандарту (Федеральный государственный образовательный стандарт начального общего образования - ФГОС НО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современного российского образования становится не репродуктивная передача знаний, умений и навыков от учителя к ученику, а 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. Перед образовательной системой страны стоит непростая задача: формирование и развитие мобильной самореализующейся личности, способной к обучению на протяжении всей жизни. И это в свою очередь корректирует задачи и условия образовательного процесса, в основу которого положены идеи развития личности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Критерии готовност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МБОУ «Шидловская ООШ» к введению ФГОС Н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основная программа начального общего образов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база образовательного учреждения 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ё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НСОТ; заключены дополнительные соглашения к трудовому договору  с педагогическими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оптимальная 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план методической работы, обеспечивающий сопровождение введения ФГ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план внутришкольного контроля по реализации ФГ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вышение квалификации всех 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кадровые, финансовые, материально-технические и иные условия реализации ООП НОО в соответствие с требованиями ФГ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/2012 учебном году 1-й класс (9 обучающихся),   начал  обучаться по учебно-методическому комплекту (УМК) «Школа России», на основе которого разработана основная образовательная программа начального общего образования в соответствии с ФГОС, состоящая из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сновной образовате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/>
      </w:pPr>
      <w:r>
        <w:rPr>
          <w:sz w:val="28"/>
          <w:szCs w:val="28"/>
        </w:rPr>
        <w:t>Учебный план МБОУ«Шидловская О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планируем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.</w:t>
      </w:r>
    </w:p>
    <w:p>
      <w:pPr>
        <w:pStyle w:val="13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адровое обеспечение введения ФГОС НОО</w:t>
      </w:r>
    </w:p>
    <w:p>
      <w:pPr>
        <w:pStyle w:val="13"/>
        <w:spacing w:lineRule="auto" w:line="240"/>
        <w:jc w:val="both"/>
        <w:rPr/>
      </w:pPr>
      <w:r>
        <w:rPr/>
        <w:t>МБОУ «Шидловская ООШ» укомплектована всеми необходимыми педагогическими кадрами.</w:t>
      </w:r>
    </w:p>
    <w:p>
      <w:pPr>
        <w:pStyle w:val="13"/>
        <w:spacing w:lineRule="auto" w:line="240"/>
        <w:jc w:val="both"/>
        <w:rPr/>
      </w:pPr>
      <w:r>
        <w:rPr/>
        <w:t>Администрация школы обеспечила все условия по непрерывности профессионального развития педагогов при переходе на стандарты второго поколения.</w:t>
      </w:r>
    </w:p>
    <w:p>
      <w:pPr>
        <w:pStyle w:val="13"/>
        <w:spacing w:lineRule="auto" w:line="240"/>
        <w:jc w:val="both"/>
        <w:rPr/>
      </w:pPr>
      <w:r>
        <w:rPr/>
        <w:t>Члены администрации, учителя первоклассников принимали участие в семинарах республиканского и муниципального уровней на базе опорных школ;</w:t>
      </w:r>
    </w:p>
    <w:p>
      <w:pPr>
        <w:pStyle w:val="13"/>
        <w:spacing w:lineRule="auto" w:line="240"/>
        <w:jc w:val="both"/>
        <w:rPr/>
      </w:pPr>
      <w:r>
        <w:rPr/>
        <w:t>На заседаниях при директоре и методических объединениях учителей начальных классов проходила методическая учеба по вопросам:</w:t>
      </w:r>
    </w:p>
    <w:p>
      <w:pPr>
        <w:pStyle w:val="13"/>
        <w:spacing w:lineRule="auto" w:line="240"/>
        <w:jc w:val="both"/>
        <w:rPr/>
      </w:pPr>
      <w:r>
        <w:rPr/>
        <w:t>«Анализ основных разделов основной образовательной программы начального общего образования»;</w:t>
      </w:r>
    </w:p>
    <w:p>
      <w:pPr>
        <w:pStyle w:val="13"/>
        <w:spacing w:lineRule="auto" w:line="240"/>
        <w:jc w:val="both"/>
        <w:rPr/>
      </w:pPr>
      <w:r>
        <w:rPr/>
        <w:t>«Система оценки результатов деятельности»;</w:t>
      </w:r>
    </w:p>
    <w:p>
      <w:pPr>
        <w:pStyle w:val="13"/>
        <w:spacing w:lineRule="auto" w:line="240"/>
        <w:jc w:val="both"/>
        <w:rPr/>
      </w:pPr>
      <w:r>
        <w:rPr/>
        <w:t>«Структура, порядок разработки и утверждения рабочих программ».</w:t>
      </w:r>
    </w:p>
    <w:p>
      <w:pPr>
        <w:pStyle w:val="13"/>
        <w:spacing w:lineRule="auto" w:line="240"/>
        <w:ind w:firstLine="709"/>
        <w:jc w:val="both"/>
        <w:rPr/>
      </w:pPr>
      <w:r>
        <w:rPr/>
        <w:t>Разработана система отслеживания психолого-педагогического статуса ребёнка и динамика его психического развития в процессе обучения, система по формированию социально-психологических условий для оказания помощи детям, имеющим проблемы в психологическом развитии, обучении. Ведётся психолого-педагогическое сопровождение учащихся.</w:t>
      </w:r>
    </w:p>
    <w:p>
      <w:pPr>
        <w:pStyle w:val="13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Информационные условия введения ФГОС НОО</w:t>
      </w:r>
    </w:p>
    <w:p>
      <w:pPr>
        <w:pStyle w:val="13"/>
        <w:spacing w:lineRule="auto" w:line="240"/>
        <w:jc w:val="both"/>
        <w:rPr/>
      </w:pPr>
      <w:r>
        <w:rPr/>
        <w:t>На информационных носителях размещаются и сохраняются материалы образовательного процесса, в том числе работы обучающихся и педагогов.</w:t>
      </w:r>
    </w:p>
    <w:p>
      <w:pPr>
        <w:pStyle w:val="13"/>
        <w:spacing w:lineRule="auto" w:line="240"/>
        <w:jc w:val="both"/>
        <w:rPr/>
      </w:pPr>
      <w:r>
        <w:rPr/>
        <w:t>Фиксируется ход образовательного процесса и результаты освоения основной образовательной программы начального общего образования.</w:t>
      </w:r>
    </w:p>
    <w:p>
      <w:pPr>
        <w:pStyle w:val="13"/>
        <w:spacing w:lineRule="auto" w:line="240"/>
        <w:jc w:val="both"/>
        <w:rPr/>
      </w:pPr>
      <w:r>
        <w:rPr/>
        <w:t>Осуществляется контролируемый доступ участников образовательного процесса к информационным образовательным ресурсам в Интернете.</w:t>
      </w:r>
    </w:p>
    <w:p>
      <w:pPr>
        <w:pStyle w:val="13"/>
        <w:spacing w:lineRule="auto" w:line="240"/>
        <w:jc w:val="both"/>
        <w:rPr/>
      </w:pPr>
      <w:r>
        <w:rPr/>
        <w:t>На сайте школы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13"/>
        <w:spacing w:lineRule="auto" w:line="240"/>
        <w:jc w:val="both"/>
        <w:rPr/>
      </w:pPr>
      <w:r>
        <w:rPr/>
        <w:t>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 вопросы о ходе и результатах введения ФГОС НОО.</w:t>
      </w:r>
    </w:p>
    <w:p>
      <w:pPr>
        <w:pStyle w:val="13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абота с родителями в условиях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все условия для участия семей в учебно-воспитательном процессе. Родители с большим удовольствием принимают участие в жизни школы. Представители родительской общественности оказывают всестороннюю помощь и под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кетирование родителей с целью выявления уровня удовлетворённости деятельностью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в рамках ФГОС НО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направленную на достижение планируемых результатов освоения ООП НОО. Внеурочная деятельность в начальной школе позволяет решить ряд очень важных задач: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  благоприятную адаптацию  ребёнка в школе;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учебную нагрузку обучающихся;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условия для развития ребёнка;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возрастных и индивидуальных особенностей учащихся.</w:t>
      </w:r>
    </w:p>
    <w:p>
      <w:pPr>
        <w:pStyle w:val="1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организационного механизма реализации внеурочной  деятельности  в МБОУ «Шидловская ООШ»  используется план внеурочной деятельности  - это нормативный документ школы, который определяет общий объём, состав и структуру внеурочной деятельности.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направленность, социально-педагогическая, физкультурно-спортивная и культурологическая  направленности.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овалось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круглые столы, конференции, олимпиады, конкурсы и т.д.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также направлена на достижение результатов (личностных и метапредметных) освоения ООП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дловская ООШ» на 2012-2013 учебный год</w:t>
      </w:r>
    </w:p>
    <w:p>
      <w:pPr>
        <w:pStyle w:val="Normal"/>
        <w:jc w:val="center"/>
        <w:rPr/>
      </w:pPr>
      <w:r>
        <w:rPr/>
        <w:t>(1 класс)</w:t>
      </w:r>
    </w:p>
    <w:tbl>
      <w:tblPr>
        <w:tblW w:w="1516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88"/>
        <w:gridCol w:w="2857"/>
        <w:gridCol w:w="1985"/>
        <w:gridCol w:w="2268"/>
        <w:gridCol w:w="3569"/>
        <w:gridCol w:w="1260"/>
      </w:tblGrid>
      <w:tr>
        <w:trPr>
          <w:trHeight w:val="6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есёлый немец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14.45-15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14.45-15.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ческ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авославн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ё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-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Юный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ё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креты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ЗУЛЬТАТЫ ОБРАЗОВАТЕЛЬНОЙ ДЕЯТЕЛЬНОСТИ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 была усилена работа со слабоуспевающими детьми. Она носила личностно-ориентированный характер и позволила учащимся работать в индивидуальном темпе, видеть свои достижения, поверить в свои силы.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С переходом обучения в начальной школе на новые федеральные государственные образовательные стандарты второго поколения обучение в 1 классе велось по программе «Школа Росс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 2-4 классов занимались по системе Виноградовой, что дало хорошие результ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4 классе учитель Уханёва С.А. вела мониторинг техники чтения с фиксированием результатов на компьютере, и дети с удовольствием занимались чтением, постоянно сравнивая свои результаты и стараясь их повысить. К концу года  71  % выполнили норму чтения, КЗ- 81%. Дети, не выполнившие норму чтения, улучшили свои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ённые  администрацией школы и аттестационной комиссией контрольные работы, диктанты, творческие работы по литературе, проверка техники чтения показали достаточно высокий уровень общеобразовательной подготовки школьников. Учебные результаты диагностировались на четырёх уровнях: оптимальном, допустимом, критическом, нижедопустимом.  Данные проверки почти полностью совпадают с результатами  экзаменов и результатами окончания учебного года. Второгодников в школе  в течение последних 3 лет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ю стабильного результата обучения способствовали следующие фактор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наглядного и частично- поискового методов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дифференцированный подход к каждому учени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учебная мотивация у большинства учащихс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ОБЩАЯЯ УСПЕВАЕМОСТЬ УЧАЩИХСЯ (КЗ в %)</w:t>
      </w:r>
    </w:p>
    <w:p>
      <w:pPr>
        <w:pStyle w:val="Normal"/>
        <w:widowControl w:val="false"/>
        <w:autoSpaceDE w:val="false"/>
        <w:spacing w:lineRule="exact" w:line="326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714"/>
        <w:gridCol w:w="852"/>
        <w:gridCol w:w="853"/>
        <w:gridCol w:w="852"/>
        <w:gridCol w:w="852"/>
        <w:gridCol w:w="1093"/>
        <w:gridCol w:w="1015"/>
        <w:gridCol w:w="1420"/>
        <w:gridCol w:w="1251"/>
      </w:tblGrid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;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-во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</w:t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-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-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</w:tr>
      <w:tr>
        <w:trPr>
          <w:trHeight w:val="72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110" w:firstLine="28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11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, приведённые в таблице, позволяют констатировать, что  качество знаний на первой ступени обучения остается стабильным, на второй ступени наблюдается незначительное понижение на 2%.  В начальных классах составило 50%, в основной школе-36%, по школе- 42%. Это связано с  низкой мотивацией обучения и подбором детей. Причиной являются в основном слабые умственные способности детей, что способствует снижению качества знаний по всем предметам. Родители не проявляли должного интереса к учёбе своих детей. Сначала это любопытство, старательность, подражание хорошему примеру. Затем появляется равнодушие, угасание интереса к учению. И обычно в старших классах школьники проявляют заинтересованность, желание получить полноценное качественное образование. Но в этом учебном году у выпускников нашей школы наблюдалось низкое качество знаний в сравнении с прошлым годом.</w:t>
      </w:r>
    </w:p>
    <w:p>
      <w:pPr>
        <w:pStyle w:val="Normal"/>
        <w:widowControl w:val="false"/>
        <w:autoSpaceDE w:val="false"/>
        <w:ind w:left="4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и 9 класса сдали государственную итоговую аттестацию (ГИА) и показали следующие результаты: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ind w:left="5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6"/>
        <w:gridCol w:w="1981"/>
        <w:gridCol w:w="1820"/>
        <w:gridCol w:w="19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й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едм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знаний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ученности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вченко Л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дунова А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ниченко О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вченко Л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ова О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ниченко О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вриленко И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вченко Л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ова О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ниченко О.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вриленко И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ова О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А.Н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рубченко Е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манова О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в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ниченко О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ind w:left="5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ind w:left="5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акже учащиеся сдали экзамены  по физической культуре  в традиционной форме и качество знаний составило: физическая культура-100%.</w:t>
      </w:r>
    </w:p>
    <w:p>
      <w:pPr>
        <w:pStyle w:val="Normal"/>
        <w:widowControl w:val="false"/>
        <w:tabs>
          <w:tab w:val="clear" w:pos="708"/>
          <w:tab w:val="left" w:pos="772" w:leader="none"/>
          <w:tab w:val="left" w:pos="1108" w:leader="none"/>
          <w:tab w:val="left" w:pos="1416" w:leader="none"/>
          <w:tab w:val="right" w:pos="72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аким образом, качество подготовки учащихся в 9 классе по алгебре, по русскому языку, по биологии и по географии в этом году намного  улучшилось, благодаря плодотворной работе учителей-предметников: математики- Романова О.П., русского языка – Шрубченко Е.И., биологии- Поповой А.Н. и по географии- Ягниченко О.И. Они уделяли очень много времени неаудиторной занятости для подготовки детей к экзаменам: для них были организованы дополнительные занятия как групповые, так и индивидуальные, разработано множество алгоритмов, схем, обобщающих таблиц, индивидуальных карточек. Были проведены неоднократно районные и школьные пробные тестирования. Результаты тестирований выявили много проблем, которые решались на педагогических советах, классных родительских собраниях, совещаниях при директоре и завуче. </w:t>
      </w:r>
    </w:p>
    <w:p>
      <w:pPr>
        <w:pStyle w:val="Normal"/>
        <w:widowControl w:val="false"/>
        <w:tabs>
          <w:tab w:val="clear" w:pos="708"/>
          <w:tab w:val="left" w:pos="772" w:leader="none"/>
          <w:tab w:val="left" w:pos="1108" w:leader="none"/>
          <w:tab w:val="left" w:pos="1416" w:leader="none"/>
          <w:tab w:val="right" w:pos="72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: необходимо усилить работу учителей, вести ее целенаправленно, привлекать родителей на этапах подготовки к экзамена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19"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АВНИТЕЛЬНЫЙ АНАЛИЗ УСПЕВАЕМОСТИ И КАЧЕСТВА ЗНАНИЙ ПО УЧЕБНЫМ ГОДАМ</w:t>
      </w:r>
    </w:p>
    <w:p>
      <w:pPr>
        <w:pStyle w:val="Normal"/>
        <w:widowControl w:val="false"/>
        <w:autoSpaceDE w:val="false"/>
        <w:spacing w:lineRule="exact" w:line="268"/>
        <w:ind w:left="19"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4"/>
        <w:gridCol w:w="2037"/>
        <w:gridCol w:w="2815"/>
        <w:gridCol w:w="2334"/>
      </w:tblGrid>
      <w:tr>
        <w:trPr>
          <w:trHeight w:val="11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чество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ний</w:t>
            </w:r>
          </w:p>
        </w:tc>
      </w:tr>
      <w:tr>
        <w:trPr>
          <w:trHeight w:val="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-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-2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-20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ind w:right="3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3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 наблюдается незначительное понижение качества знаний. Это говорит о недостаточной работе администрации школы и педагогического коллектива. На данном этапе нельзя останавливаться на месте, а нужно совершенствовать постоянно своё педагогическое мастерство добиться динамики в знаниях, опираясь на достижения передовой педагогической науки, опыт передовых педагогов.</w:t>
      </w:r>
    </w:p>
    <w:p>
      <w:pPr>
        <w:pStyle w:val="Normal"/>
        <w:widowControl w:val="false"/>
        <w:autoSpaceDE w:val="false"/>
        <w:spacing w:lineRule="exact" w:line="321"/>
        <w:ind w:left="302" w:right="331" w:hanging="0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/>
        <w:t xml:space="preserve">Сведения о поступлении выпускников 9 класса ОУ 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узы, ПУ, 10 кл по годам (за 3 год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91"/>
        <w:gridCol w:w="1157"/>
        <w:gridCol w:w="1657"/>
        <w:gridCol w:w="107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СОЦИАЛЬНОЕ ПАРТНЕРСТВО, ВНЕУРОЧНАЯ ДЕЯТЕЛЬН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rPr>
          <w:sz w:val="28"/>
          <w:lang w:eastAsia="ar-SA"/>
        </w:rPr>
      </w:pPr>
      <w:r>
        <w:rPr>
          <w:sz w:val="28"/>
        </w:rPr>
        <w:t>Воспитательная деятельность в школе ведется на основе концепции воспитательной системы разработанной на 2010 – 2015 годы, программы воспитания «Школа – Дом». Руководство воспитательной работой осуществляет администрация школы и старшая вожатая. Повышение уровня педагогического мастерства классных руководителей организовано через работу 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дним из важных вопросов в работе школы и организации является изучение личности каждого ребенка. Как и каждый год, в этом году определялся уровень развития самоуправления в коллективе и участия в делах организации и класса. Уровень самоуправления приближается к отметке «высокий» только в старших классах и в выпускном классе, дети в отрядах творчески думающие. </w:t>
      </w:r>
      <w:r>
        <w:rPr>
          <w:spacing w:val="-2"/>
          <w:sz w:val="28"/>
          <w:szCs w:val="28"/>
        </w:rPr>
        <w:t>Мониторинг уровня воспитанности учащихся проводился с помощью тестирования, анкетирования по методике доцента  А.А. Андреева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z w:val="28"/>
        </w:rPr>
        <w:t xml:space="preserve">          </w:t>
      </w:r>
      <w:r>
        <w:rPr>
          <w:bCs/>
          <w:iCs/>
          <w:sz w:val="28"/>
          <w:szCs w:val="28"/>
        </w:rPr>
        <w:t>Организация учебной внеклассной  и внеурочной работы невозможна без взаимодействия с социумом села.</w:t>
      </w:r>
    </w:p>
    <w:p>
      <w:pPr>
        <w:pStyle w:val="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ная работа  с детьми проводится в контакте с ДК, сельской библиотекой, Советом ветеранов, администрацией Шидловского сельского поселения, священниками Волоконовского благочиния. Это встречи с ветеранами, руководителями местного хозяйства, передовиками, священниками,  народные праздники. Особо запомнились детям «День Матери», митинг, посвященный Дню Победы. Учащиеся школы, педагоги принимают участие в подготовке праздников в сельском Доме культуры, таких как Новый год, Международный женский день, День защитников Отечества. </w:t>
      </w:r>
    </w:p>
    <w:p>
      <w:pPr>
        <w:pStyle w:val="2"/>
        <w:rPr/>
      </w:pPr>
      <w:r>
        <w:rPr/>
        <w:t xml:space="preserve">В 2011-2012 учебном году дополнительное образование в МБОУ реализовалось по следующим направлениям:   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1143"/>
        <w:gridCol w:w="2388"/>
        <w:gridCol w:w="2756"/>
      </w:tblGrid>
      <w:tr>
        <w:trPr>
          <w:trHeight w:val="1433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жки, секции, студии и т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личество учащихся/ процент от общего числа учащихся </w:t>
            </w:r>
          </w:p>
        </w:tc>
      </w:tr>
      <w:tr>
        <w:trPr>
          <w:trHeight w:val="1151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ое напра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креты здоровь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иенко С.Н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9/20</w:t>
            </w:r>
          </w:p>
        </w:tc>
      </w:tr>
      <w:tr>
        <w:trPr>
          <w:trHeight w:val="710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направление «Лингв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«Лингвист»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0</w:t>
            </w:r>
          </w:p>
        </w:tc>
      </w:tr>
      <w:tr>
        <w:trPr>
          <w:trHeight w:val="1062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 направление  «Православная азбу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шева Н.Д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0</w:t>
            </w:r>
          </w:p>
        </w:tc>
      </w:tr>
      <w:tr>
        <w:trPr>
          <w:trHeight w:val="1092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эстет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ёва С.А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0</w:t>
            </w:r>
          </w:p>
        </w:tc>
      </w:tr>
      <w:tr>
        <w:trPr>
          <w:trHeight w:val="1092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олютная грамотность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И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7/15</w:t>
            </w:r>
          </w:p>
        </w:tc>
      </w:tr>
      <w:tr>
        <w:trPr>
          <w:trHeight w:val="758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 направ-ление «Многогра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10/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-спортивное направление </w:t>
            </w:r>
            <w:r>
              <w:rPr>
                <w:sz w:val="28"/>
                <w:szCs w:val="28"/>
              </w:rPr>
              <w:t>«Стрелок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Н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28</w:t>
            </w:r>
          </w:p>
        </w:tc>
      </w:tr>
      <w:tr>
        <w:trPr>
          <w:trHeight w:val="773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 направ-ление  «Обозреватель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иченко О.И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0</w:t>
            </w:r>
          </w:p>
        </w:tc>
      </w:tr>
      <w:tr>
        <w:trPr>
          <w:trHeight w:val="1082" w:hRule="exac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 направление «Родные истоки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Н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28</w:t>
            </w:r>
          </w:p>
        </w:tc>
      </w:tr>
    </w:tbl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Сведения о полученных учреждением за 3 года грандах, участии его в Российских,  областных, городских конкурс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28"/>
        <w:gridCol w:w="2339"/>
        <w:gridCol w:w="2458"/>
      </w:tblGrid>
      <w:tr>
        <w:trPr>
          <w:trHeight w:val="323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курс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   УЧАСТИЯ  В  КОНКУРСАХ</w:t>
            </w:r>
          </w:p>
        </w:tc>
      </w:tr>
      <w:tr>
        <w:trPr>
          <w:trHeight w:val="322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х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ыполнению программы по самообеспеч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3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пожар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  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орский конкурс «Подрост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эстрадного п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ревнования по спортивному ориентирова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ыборы глазами дете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 3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чтец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 мест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илка добр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рков 20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Дни защиты лес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 – 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 – 1 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-конкурс юных турис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Юннат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-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3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- размышлений «Православные традиции и моя семь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-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- размышлений «Не могу не писать о войн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-е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ий фестиваль «Адрес детства –Россия»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ая акция «Я- гражданин Росс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яя фантаз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ыгоночных культур «Цветы раскаленной земл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мля российского подвиг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3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конкурс на лучшее благоустройство территор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экономического развития образования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партакиады шк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3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en-US"/>
              </w:rPr>
              <w:t>web-</w:t>
            </w:r>
            <w:r>
              <w:rPr>
                <w:sz w:val="28"/>
                <w:szCs w:val="28"/>
              </w:rPr>
              <w:t>сай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работает объединение «Мягкая игрушка» от районного ЦДТ «Ассоль». Этим объединением руководит молодой специалист Мясникова М.В.. Учащиеся с  удовольствием  посещают её занятия, шьют мягкие игрушки. Их работы представляются на всевозможных выставках и смо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портзале при  Шидловском ДК работают спортивные секции под руководством тренера-педагога дополнительного образования Лихт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х успехов добилась  команда волейболистов, которая в общерайонном зачёте занимает 1-3 места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firstLine="72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та с родителями.</w:t>
      </w:r>
    </w:p>
    <w:p>
      <w:pPr>
        <w:pStyle w:val="2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формами работы с родителями в школе являются: родительские собрания (классные и общешкольные), дни открытых дверей, индивидуальные беседы классных руководителей и администрации школы с родителями учащихся. В прошедшем учебном году были проведены  четыре общешкольных родительских собрания. За прошедший учебный год заметно изменилась система работы классных руководителей с родителями: регулярно проводились классные родительские собрания, практически все дети посещены классными руководителями на дому с целью изучения бытовых условий семей,  выявления малообеспеченных, нуждающихся в материальной и психологической помощи. Дети «группы риска» посещены неоднократно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К числу удачных форм работы с родителями можно отнести индивидуальные беседы с классными руководителями и администрацией школы. Во время подобных бесед учителя и администрация имеют возможность познакомиться с микроклиматом в семье, обговорить волнующие родителей проблемы. В школе постоянно ведется работа с родителями слабых учеников. Эта работа также проводится в форме бесед с классными руководителями и администрацией. Вместе с тем, психолого-педагогическое просвещение родителей организовано слабо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>В школе сложилась система совместной работы учителей, родителей и детей по организации текущего ремонта школы.</w:t>
      </w:r>
    </w:p>
    <w:p>
      <w:pPr>
        <w:pStyle w:val="2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          </w:t>
      </w:r>
    </w:p>
    <w:p>
      <w:pPr>
        <w:pStyle w:val="2"/>
        <w:ind w:left="3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11. Состояние здоровья обучающихся, меры по охране и укреплению здоровья.</w:t>
      </w:r>
    </w:p>
    <w:p>
      <w:pPr>
        <w:pStyle w:val="2"/>
        <w:ind w:left="70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ояние здоровья учащихся оценивается по результатам изучения внутришкольной медицинской документации по различным направлениям, результатам ежегодного глубокого медицинского осмотра детей врачами узких специальностей, наблюдений за детьми со стороны учителей и медицинских работников. В прошлом году школа и Шидловский фельдшерско-акушерский пункт сотрудничали очень тесно, что, несомненно, дало позитивные сдвиги.  В марте 2012 года был произведен профилактический осмотр врачами ЦРБ: педиатр 44 человека,  офтальмолог-44 человека, гинеколог-22 человека, стоматолог-44 человека, психиатр-невропатолог-24 человека с целью раннего выявления заболеваний. После этого осмотра  было выявлено: всего заболеваний-41, в том числе впервые-29. С родителями и детьми были проведены разъяснительные беседы, дети были направлены для оздоровления в районную ЦР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онимает важность вопроса сохранения здоровья учащихся и формирования здорового образа жизни. Физкультурно-оздоровительные мероприятия в режиме школьного дня как важная часть комплексного решения поставленных задач введены в общешкольный план воспитательной работы. Ежегодно проводятся общешкольные мероприятия: День здоровья, Урок здоровья, туристические слёты, соревнования по различным видам спорта, соревнования между учениками и учителями школы, соревнования между учащимися и их родителями. Классными руководителями регулярно проводились классные часы по проблемам здоровья и пропаганды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ые наблюдения за уровнем физического развития и физической подготовленности дают неоднозначные результаты. В основном этот уровень должен повышаться за счёт увеличения количества уроков физической культуры. Последний фактор очень важен в плане мотивации учащихся. Однако есть ещё одна очень важная составляющая – это так называемый недельный двигательный режим. Далеко не все учащиеся его выполняют, видимо считая это домашнее задание не самым важным. В прошедшем учебном году педагогический коллектив обращал особое внимание учащихся на выполнение недельного двигательного режима. </w:t>
      </w:r>
    </w:p>
    <w:p>
      <w:pPr>
        <w:pStyle w:val="Style13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тся регулярно иммунизация детей, согласно календарю прививок. По плану ревакцинацию против полиомилита получили 4 детей, </w:t>
      </w:r>
      <w:r>
        <w:rPr>
          <w:rFonts w:cs="Times New Roman" w:ascii="Times New Roman" w:hAnsi="Times New Roman"/>
          <w:sz w:val="28"/>
          <w:szCs w:val="28"/>
          <w:lang w:val="en-US"/>
        </w:rPr>
        <w:t>RWAD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18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RWtbs</w:t>
      </w:r>
      <w:r>
        <w:rPr>
          <w:rFonts w:cs="Times New Roman" w:ascii="Times New Roman" w:hAnsi="Times New Roman"/>
          <w:sz w:val="28"/>
          <w:szCs w:val="28"/>
        </w:rPr>
        <w:t>-3 человека, противогриппозной вакциной-42 человек. Туберкулезной диагностикой охвачены 100% учеников, дети были обследованы и прошли соответствующее лечение. Учащиеся с 1 по 4 классы обследованы на энтеребиоз и я/глист, выявлен и пролечен один ребенок.</w:t>
      </w:r>
    </w:p>
    <w:p>
      <w:pPr>
        <w:pStyle w:val="Style13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ой ФАПа с детьми проведены беседы по следующим темам: «Гигиена человека», «Распорядок дня школьника», «Профилактика простудных заболеваний среди детей в школе и дома», «Грипп и его профилактика» и др. Ежеквартально дети осматриваются на педикулез. Детям было предложено лечение, а администрации школы принять возможные меры по профилактике и лечению заболеваний щитовидной железы. В начале апреля был проведён  повторный  медицинский осмотр детей районными специалистами, после которого были сделаны выводы и даны практические рекомендации для родителей и учителей.  </w:t>
      </w:r>
    </w:p>
    <w:p>
      <w:pPr>
        <w:pStyle w:val="Normal"/>
        <w:widowControl w:val="false"/>
        <w:tabs>
          <w:tab w:val="clear" w:pos="708"/>
          <w:tab w:val="left" w:pos="384" w:leader="none"/>
          <w:tab w:val="center" w:pos="3604" w:leader="none"/>
          <w:tab w:val="right" w:pos="7180" w:leader="none"/>
        </w:tabs>
        <w:autoSpaceDE w:val="false"/>
        <w:ind w:left="9" w:right="244" w:firstLine="388"/>
        <w:rPr>
          <w:sz w:val="28"/>
          <w:szCs w:val="28"/>
        </w:rPr>
      </w:pPr>
      <w:r>
        <w:rPr>
          <w:sz w:val="28"/>
          <w:szCs w:val="28"/>
        </w:rPr>
        <w:t xml:space="preserve">Вопросы здоровьесберегающих технологий были рассмотрены и обсуждены на педагогическом совете, совещании при директоре. На них были проанализированы возможности учителей-предметников, классных руководителей, администрации школы по укреплению здоровья детей, созданию комфортных условий для обучения. Были отмечены такие полезные моменты как соблюдение в школе теплового и светового режима, 100% охват детей горячим питанием,  ежеурочная физкультминутка, дни здоровья, гимнастика для глаз в начальных классах и в среднем звене. Также за счет часов внеурочной деятельности в 1 классе в рамках ФГОС НОО введены занятия внеурочной деятельности по физкультурно-оздоровительному направлению в количестве 1 часа. Учителем физкультуры Гордиенко С.Н. разработан комплекс упражнений для формирования правильной осанки учащихся на уроках физкультуры и домашних занятиях. 100% охват горячим питанием и выполнение программы «Школьное молоко», «Чистая вода» и «Школьный мед»  дали положительный результат: за весь учебный год не было зарегистрировано ни одно заболевание желудочно-кишечного тракта. Проведенный мониторинг показал, что родители и учащиеся удовлетворены качеством и разнообразием молочных завтраков. </w:t>
      </w:r>
    </w:p>
    <w:p>
      <w:pPr>
        <w:pStyle w:val="Normal"/>
        <w:widowControl w:val="false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медосмотра показали сдвиг в сторону нормализации и улучшения зрения, хотя процесс излечивания длительный. В школе учится 4 человек с нарушением зрения, вместо 6 в прошлом году. Но в средних  классах учителя недооценивают такие способы, считая их лишь отвлекающим моментом, а предложенный администрацией школы тренинг по укреплению мышц глазного яблока никак не начнут применять в своей практике. Администрации необходимо проконтролировать выполнение этого момента работы. К недостаткам по укреплению здоровья детей была отнесена и неоправданная нагрузка. Это выражалось в увеличенном домашнем задании в период олимпиад одни и те же дети получали дополнительные задания (из-за маленького контингента детей в классах часто одни и те же дети участвовали в разных олимпиадах); были замечены случаи увеличенного количества контрольных и зачётных работ, совпадения проведения контрольных работ, особенно в конце учебных четвертей. Это говорит о нечетком тематическом планировании и несоблюдении школьного графика контроля за знаниям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бщешкольном родительском собрании также рассматривался вопрос укрепления здоровья детей. Родители обратились к администрации школы и работникам медпункта с просьбой организовать специальные занятия для детей с заболеваниями опорно- двигательного аппарата: сколиозом, неправильной осанкой, плоскостопией, деформацией грудной клетки. Администрация школы предоставила помещение, а медработники организовали проведение часа здоровья для детей, желающих заниматьс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уже трех лет в школе реализуется программа «Я  и здоровье». В реализации этой программы были задействованы все школьные службы, работа которых носит воспитательно-образовательный характер: школьная библиотека, классные руководители, школьная детская организац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ами работы в данном направлении выступа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УЗ «Волоконовская ЦРБ Шидловский фельдшерско-амбулаторный пунк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йонное отделение Российского Красного Крес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ельский ДК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ельская библиотека.</w:t>
      </w:r>
    </w:p>
    <w:p>
      <w:pPr>
        <w:pStyle w:val="Normal"/>
        <w:widowControl w:val="false"/>
        <w:autoSpaceDE w:val="false"/>
        <w:ind w:firstLine="192"/>
        <w:rPr/>
      </w:pPr>
      <w:r>
        <w:rPr/>
        <w:t>В этом году на территории нашей школы работал летний оздоровительный лагерь «Экос». Лагерь работал в одну смены. Всего отдохнуло 46 человека, это составило 100% от всего количества детей. Во время летних каникул дети из бюджетных семей имели возможность отдохнуть. В таблице показано количество отдохнувших детей за пять лет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3"/>
        <w:gridCol w:w="3216"/>
        <w:gridCol w:w="3242"/>
      </w:tblGrid>
      <w:tr>
        <w:trPr>
          <w:trHeight w:val="10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го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,</w:t>
            </w:r>
          </w:p>
          <w:p>
            <w:pPr>
              <w:pStyle w:val="Normal"/>
              <w:widowControl w:val="false"/>
              <w:autoSpaceDE w:val="false"/>
              <w:ind w:left="24" w:right="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ыхающих в</w:t>
            </w:r>
          </w:p>
          <w:p>
            <w:pPr>
              <w:pStyle w:val="Normal"/>
              <w:widowControl w:val="false"/>
              <w:autoSpaceDE w:val="false"/>
              <w:ind w:left="120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м лагер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отдыхающих</w:t>
            </w:r>
          </w:p>
        </w:tc>
      </w:tr>
      <w:tr>
        <w:trPr>
          <w:trHeight w:val="3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7-20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%</w:t>
            </w:r>
          </w:p>
        </w:tc>
      </w:tr>
      <w:tr>
        <w:trPr>
          <w:trHeight w:val="3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-20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%</w:t>
            </w:r>
          </w:p>
        </w:tc>
      </w:tr>
      <w:tr>
        <w:trPr>
          <w:trHeight w:val="3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-2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%</w:t>
            </w:r>
          </w:p>
        </w:tc>
      </w:tr>
      <w:tr>
        <w:trPr>
          <w:trHeight w:val="3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-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%</w:t>
            </w:r>
          </w:p>
        </w:tc>
      </w:tr>
      <w:tr>
        <w:trPr>
          <w:trHeight w:val="3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firstLine="36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, которые посещали оздоровительный лагерь «Экос» получали разнообразное калорийное, витаминизированное питание; занимались любимыми делами, спортом; был прекрасно организован досуг, часы здоровья, разнообразные экскурсии в районный парк культуры и отдыха и за пределами области в г. Старый Оскол и Губкин. </w:t>
      </w:r>
    </w:p>
    <w:p>
      <w:pPr>
        <w:pStyle w:val="Normal"/>
        <w:widowControl w:val="false"/>
        <w:autoSpaceDE w:val="false"/>
        <w:ind w:firstLine="254"/>
        <w:rPr>
          <w:sz w:val="28"/>
          <w:szCs w:val="28"/>
        </w:rPr>
      </w:pPr>
      <w:r>
        <w:rPr>
          <w:sz w:val="28"/>
          <w:szCs w:val="28"/>
        </w:rPr>
        <w:t>Укреплению здоровья детей способствует спортивно-массовая работа: проведение Дней здоровья,  выполнение нормативов БГТО и ГТО, внутришкольные соревнования, подвижные перемены, походы, экскур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о выполнении нормативов, видов испытаний и требований областного физкультурного комплекса БГТО и ГТО за три года выглядит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ГТО для учащихся 1-4 классов</w:t>
      </w:r>
    </w:p>
    <w:p>
      <w:pPr>
        <w:pStyle w:val="Normal"/>
        <w:widowControl w:val="false"/>
        <w:autoSpaceDE w:val="false"/>
        <w:ind w:firstLine="3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0"/>
        <w:gridCol w:w="1267"/>
        <w:gridCol w:w="1189"/>
        <w:gridCol w:w="1423"/>
        <w:gridCol w:w="1189"/>
        <w:gridCol w:w="1423"/>
        <w:gridCol w:w="1087"/>
      </w:tblGrid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олнено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ТО 1-ая ступень для учащихся 5-9 класс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0"/>
        <w:gridCol w:w="1267"/>
        <w:gridCol w:w="1189"/>
        <w:gridCol w:w="1423"/>
        <w:gridCol w:w="1189"/>
        <w:gridCol w:w="1423"/>
        <w:gridCol w:w="1530"/>
      </w:tblGrid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олнено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9"/>
        <w:rPr>
          <w:sz w:val="28"/>
          <w:szCs w:val="28"/>
        </w:rPr>
      </w:pPr>
      <w:r>
        <w:rPr>
          <w:sz w:val="28"/>
          <w:szCs w:val="28"/>
        </w:rPr>
        <w:t>В школе действует лекторская группа по пропаганде здорового образа жизни и профилактике туберкулеза из числа учащихся, которая активно пропагандирует здоровый образ жизни, ведёт антиалкогольную и антинаркотическую пропаганду. Лекторы школы неоднократно выступали с лекциями  в администрации с/п, в отделении связи, в детском саду «Радуга» и др.; участвовали в конкурсах плакатов, сочинений и т.д. Школа активно участвует в благотворительных акциях, например «Белая ромашка»</w:t>
      </w:r>
    </w:p>
    <w:p>
      <w:pPr>
        <w:pStyle w:val="Normal"/>
        <w:widowControl w:val="false"/>
        <w:autoSpaceDE w:val="false"/>
        <w:ind w:firstLine="129"/>
        <w:rPr>
          <w:sz w:val="28"/>
          <w:szCs w:val="28"/>
        </w:rPr>
      </w:pPr>
      <w:r>
        <w:rPr>
          <w:sz w:val="28"/>
          <w:szCs w:val="28"/>
        </w:rPr>
        <w:t>Помимо этого в школе ведется контроль за состоянием естественного и искусственного освещения, воздушно-теплового режима, санитарным состоянием помещений, соблюдением персоналом и детьми правил личной гигиены, выполнением санитарно-гигиенических правил на пищеблоке, спортивном зале, в учебных кабинетах и мастерских. Оценка состояния здоровья школьников находится на постоянном контроле администрации школ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1056" w:hanging="0"/>
        <w:rPr>
          <w:sz w:val="28"/>
          <w:szCs w:val="28"/>
        </w:rPr>
      </w:pPr>
      <w:r>
        <w:rPr>
          <w:sz w:val="28"/>
          <w:szCs w:val="28"/>
        </w:rPr>
        <w:t>Субъективная оценка уровня своего здоровья показала, что дети чувствуют себя:</w:t>
      </w:r>
    </w:p>
    <w:p>
      <w:pPr>
        <w:pStyle w:val="Normal"/>
        <w:widowControl w:val="false"/>
        <w:autoSpaceDE w:val="false"/>
        <w:ind w:left="417" w:right="1056" w:hanging="0"/>
        <w:rPr>
          <w:sz w:val="28"/>
          <w:szCs w:val="28"/>
        </w:rPr>
      </w:pPr>
      <w:r>
        <w:rPr>
          <w:sz w:val="28"/>
          <w:szCs w:val="28"/>
        </w:rPr>
        <w:t>- совершенно здоров - 35%,</w:t>
      </w:r>
    </w:p>
    <w:p>
      <w:pPr>
        <w:pStyle w:val="Normal"/>
        <w:widowControl w:val="false"/>
        <w:autoSpaceDE w:val="false"/>
        <w:ind w:left="417" w:right="1056" w:hanging="0"/>
        <w:rPr>
          <w:sz w:val="28"/>
          <w:szCs w:val="28"/>
        </w:rPr>
      </w:pPr>
      <w:r>
        <w:rPr>
          <w:sz w:val="28"/>
          <w:szCs w:val="28"/>
        </w:rPr>
        <w:t>- почти здоров - 45%,</w:t>
      </w:r>
    </w:p>
    <w:p>
      <w:pPr>
        <w:pStyle w:val="Normal"/>
        <w:widowControl w:val="false"/>
        <w:autoSpaceDE w:val="false"/>
        <w:ind w:left="417" w:right="1056" w:hanging="0"/>
        <w:rPr>
          <w:sz w:val="28"/>
          <w:szCs w:val="28"/>
        </w:rPr>
      </w:pPr>
      <w:r>
        <w:rPr>
          <w:sz w:val="28"/>
          <w:szCs w:val="28"/>
        </w:rPr>
        <w:t>- не очень здоров - 9 %,</w:t>
      </w:r>
    </w:p>
    <w:p>
      <w:pPr>
        <w:pStyle w:val="Normal"/>
        <w:widowControl w:val="false"/>
        <w:autoSpaceDE w:val="false"/>
        <w:ind w:left="417" w:right="1056" w:hanging="0"/>
        <w:rPr>
          <w:sz w:val="28"/>
          <w:szCs w:val="28"/>
        </w:rPr>
      </w:pPr>
      <w:r>
        <w:rPr>
          <w:sz w:val="28"/>
          <w:szCs w:val="28"/>
        </w:rPr>
        <w:t>- болен - 11%</w:t>
      </w:r>
    </w:p>
    <w:p>
      <w:pPr>
        <w:pStyle w:val="Normal"/>
        <w:widowControl w:val="false"/>
        <w:autoSpaceDE w:val="false"/>
        <w:ind w:left="417" w:right="1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анным  медицинских работников, в группы здоровья входят: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1716"/>
        <w:gridCol w:w="1727"/>
        <w:gridCol w:w="1750"/>
        <w:gridCol w:w="1727"/>
      </w:tblGrid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уч-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груп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группа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урные группы:</w:t>
      </w:r>
    </w:p>
    <w:p>
      <w:pPr>
        <w:pStyle w:val="Normal"/>
        <w:widowControl w:val="false"/>
        <w:autoSpaceDE w:val="false"/>
        <w:spacing w:lineRule="exact" w:line="29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4"/>
        <w:gridCol w:w="1336"/>
        <w:gridCol w:w="1611"/>
        <w:gridCol w:w="2547"/>
        <w:gridCol w:w="1850"/>
      </w:tblGrid>
      <w:tr>
        <w:trPr>
          <w:trHeight w:val="5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-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дготови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ьная</w:t>
            </w:r>
          </w:p>
        </w:tc>
      </w:tr>
      <w:tr>
        <w:trPr>
          <w:trHeight w:val="2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детей, имеющих наиболее распространённые заболевания</w:t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134"/>
        <w:gridCol w:w="992"/>
        <w:gridCol w:w="1124"/>
        <w:gridCol w:w="992"/>
        <w:gridCol w:w="992"/>
        <w:gridCol w:w="884"/>
        <w:gridCol w:w="686"/>
        <w:gridCol w:w="992"/>
        <w:gridCol w:w="992"/>
        <w:gridCol w:w="1276"/>
      </w:tblGrid>
      <w:tr>
        <w:trPr>
          <w:trHeight w:val="1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.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боле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двигате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. Заболевания (кари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ерапевтич заболеван.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firstLine="124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3"/>
        <w:ind w:firstLine="12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аблице приведены данные за 2011-2012 учебный год. Информация характеризует состояние здоровья учащихся в аспекте наиболее распространённых заболеваний. В таблице отсутствуют данные об острых респираторных заболеваниях учащихся в течение учебного года. Из 45 учащихся 29 человек нуждаются в санации полости рта</w:t>
      </w:r>
    </w:p>
    <w:p>
      <w:pPr>
        <w:pStyle w:val="Normal"/>
        <w:widowControl w:val="false"/>
        <w:autoSpaceDE w:val="false"/>
        <w:spacing w:lineRule="exact" w:line="28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>Данные свидетельствуют о снижении количества учащихся с заболеваниями желудочно-кишечного тракта, гематологическими заболеваниями, эндокринной системы, опорно-двигательного аппарата. На прежнем уровне осталось количество детей с заболеваниями эндокринной системы, ЦНС и ЛОР. Также снизилось количество учащихся со стоматологическими заболеваниями. Уменьшается количество детей с заболеванием опорно-двигательного аппарата и сердечно-сосудистыми заболеваниями. Появились дети с заболеваниями мочеполовой системы (4 чел.). Таким образом, школе нельзя останавливаться только на охвате горячим питанием 100% детей. Питание необходимо разнообразить и витаминизировать.</w:t>
      </w:r>
    </w:p>
    <w:p>
      <w:pPr>
        <w:pStyle w:val="Normal"/>
        <w:widowControl w:val="false"/>
        <w:autoSpaceDE w:val="false"/>
        <w:ind w:firstLine="724"/>
        <w:rPr>
          <w:sz w:val="28"/>
          <w:szCs w:val="28"/>
        </w:rPr>
      </w:pPr>
      <w:r>
        <w:rPr>
          <w:sz w:val="28"/>
          <w:szCs w:val="28"/>
        </w:rPr>
        <w:t>Изучение определённых факторов, влияющих на здоровье школьников, с целью установления причин ухудшения их физического состояния позволяет сделать следующие выводы:</w:t>
      </w:r>
    </w:p>
    <w:p>
      <w:pPr>
        <w:pStyle w:val="Normal"/>
        <w:widowControl w:val="false"/>
        <w:autoSpaceDE w:val="false"/>
        <w:ind w:firstLine="753"/>
        <w:rPr>
          <w:sz w:val="28"/>
          <w:szCs w:val="28"/>
        </w:rPr>
      </w:pPr>
      <w:r>
        <w:rPr>
          <w:sz w:val="28"/>
          <w:szCs w:val="28"/>
        </w:rPr>
        <w:t>1) увеличение количества учащихся, имеющих различные отклонения в физическом здоровье, связано, прежде всего, с объективными причинами: воздействием неблагоприятной окружающей среды, плохим питанием детей;</w:t>
      </w:r>
    </w:p>
    <w:p>
      <w:pPr>
        <w:pStyle w:val="Normal"/>
        <w:widowControl w:val="false"/>
        <w:tabs>
          <w:tab w:val="clear" w:pos="708"/>
          <w:tab w:val="left" w:pos="734" w:leader="none"/>
          <w:tab w:val="left" w:pos="1680" w:leader="none"/>
          <w:tab w:val="left" w:pos="3633" w:leader="none"/>
          <w:tab w:val="left" w:pos="4838" w:leader="none"/>
          <w:tab w:val="left" w:pos="644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) существующая система проведения уроков физкультуры (3 часа в неделю) не компенсирует гиподинамии учащихся, часто не учитывается половой диморфизм в физическом воспитании девочек и мальчиков;</w:t>
      </w:r>
    </w:p>
    <w:p>
      <w:pPr>
        <w:pStyle w:val="Normal"/>
        <w:widowControl w:val="false"/>
        <w:tabs>
          <w:tab w:val="clear" w:pos="708"/>
          <w:tab w:val="left" w:pos="734" w:leader="none"/>
          <w:tab w:val="left" w:pos="1680" w:leader="none"/>
          <w:tab w:val="left" w:pos="3633" w:leader="none"/>
          <w:tab w:val="left" w:pos="4838" w:leader="none"/>
          <w:tab w:val="left" w:pos="6441" w:leader="none"/>
        </w:tabs>
        <w:autoSpaceDE w:val="false"/>
        <w:ind w:left="14" w:firstLine="720"/>
        <w:rPr>
          <w:sz w:val="28"/>
          <w:szCs w:val="28"/>
        </w:rPr>
      </w:pPr>
      <w:r>
        <w:rPr>
          <w:sz w:val="28"/>
          <w:szCs w:val="28"/>
        </w:rPr>
        <w:t>3) на невысоком уровне находится состояние лечебно оздоровительной работы в школе;</w:t>
      </w:r>
    </w:p>
    <w:p>
      <w:pPr>
        <w:pStyle w:val="Normal"/>
        <w:widowControl w:val="false"/>
        <w:tabs>
          <w:tab w:val="clear" w:pos="708"/>
          <w:tab w:val="left" w:pos="734" w:leader="none"/>
          <w:tab w:val="left" w:pos="1680" w:leader="none"/>
          <w:tab w:val="left" w:pos="3633" w:leader="none"/>
          <w:tab w:val="left" w:pos="4838" w:leader="none"/>
          <w:tab w:val="left" w:pos="6441" w:leader="none"/>
        </w:tabs>
        <w:autoSpaceDE w:val="false"/>
        <w:ind w:firstLine="729"/>
        <w:rPr>
          <w:sz w:val="28"/>
          <w:szCs w:val="28"/>
        </w:rPr>
      </w:pPr>
      <w:r>
        <w:rPr>
          <w:sz w:val="28"/>
          <w:szCs w:val="28"/>
        </w:rPr>
        <w:t>4) чрезмерное нервно-эмоциональное напряжение детей обусловлено несоответствием предъявляемых учителями требований возможностям учащихся, оцениванием деятельности учащихся, построенном лишь на сравнении учащихся друг с другом по результатам выполнения заданий;</w:t>
      </w:r>
    </w:p>
    <w:p>
      <w:pPr>
        <w:pStyle w:val="Normal"/>
        <w:widowControl w:val="false"/>
        <w:tabs>
          <w:tab w:val="clear" w:pos="708"/>
          <w:tab w:val="left" w:pos="734" w:leader="none"/>
          <w:tab w:val="left" w:pos="1680" w:leader="none"/>
          <w:tab w:val="left" w:pos="3633" w:leader="none"/>
          <w:tab w:val="left" w:pos="4838" w:leader="none"/>
          <w:tab w:val="left" w:pos="6441" w:leader="none"/>
        </w:tabs>
        <w:autoSpaceDE w:val="false"/>
        <w:ind w:firstLine="7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наблюдается недостаточная двигательная активность детей, вследствие чего снижается их работоспособность на уроках и происходит рост острых и хронических заболевани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игнорирование учителями особенностей восприятия информации школьников вызывает утомление, нервно-психические отклонения, оказывает разрушающее воздействие на соматическое здоровье детей.</w:t>
      </w:r>
    </w:p>
    <w:p>
      <w:pPr>
        <w:pStyle w:val="Normal"/>
        <w:widowControl w:val="false"/>
        <w:autoSpaceDE w:val="false"/>
        <w:ind w:firstLine="8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й связи следует констатировать наличие в школе следующих проблем, обусловленных содержанием и организацией образовательного процес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речие между существующей организацией обучения на уроке, наносящей ущерб здоровью детей, и необходимостью реализации валеологического подхода, сохраняющего и укрепляющего здоровье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е между требованием разработки содержательных и организационных снижению уровня отрицательной динамики физического и психологического состояния учащихся препятствует слабая организация лечебно-</w:t>
        <w:softHyphen/>
        <w:t>оздоровительной работы в школе, а также воспитательного и учебного процессов в направления сохранения и укрепления здоровь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меченные проблемы в содержании и организации образовательного процесса обусловлены следующими недостатками в условиях работы в шко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й ориентацией педагогов на сохранение и укрепление здоровья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чным уровнем валеологической культуры учителей, работающих в школе, доминированием технократического мышления педаг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 в системе методической работы специальной деятельности по подготовке учителей к проведению валеологически обоснованных ур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меченные недостатки в условиях работы в школы и желаемое состояние этих условий позволяют, обозначит следующие проблемы в работе школы, связанные с условиями деятельности педагогического коллекти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мотивация деятельности учителей по укреплению и сохранению здоровья детей препятствует построению и организации педагогами валеологически обоснованных учебных занятий; механизмов деятельности учителей с учётом принципа сохранения и укрепления здоровья учащихся и слабым участием медиков и психологов в определении направлений работы школы.</w:t>
      </w:r>
    </w:p>
    <w:p>
      <w:pPr>
        <w:pStyle w:val="Normal"/>
        <w:ind w:left="-426" w:firstLine="426"/>
        <w:rPr/>
      </w:pPr>
      <w:r>
        <w:rPr>
          <w:spacing w:val="-1"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по повышению уровня здоровья    и здорового образа жизни обучающихся и работников школы остается актуальной и на сегодняшний день. Поэтому </w:t>
      </w:r>
      <w:r>
        <w:rPr>
          <w:spacing w:val="-1"/>
          <w:sz w:val="28"/>
          <w:szCs w:val="28"/>
        </w:rPr>
        <w:t>педагогический коллектив школы ставит перед собой следующие задачи</w:t>
      </w:r>
      <w:r>
        <w:rPr>
          <w:sz w:val="28"/>
          <w:szCs w:val="28"/>
        </w:rPr>
        <w:t xml:space="preserve">   на новый учебный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с учетом потребностей детей в сохранени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  и учителей школы через систематическую оздоровительную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созданию обстановки психологического комфорта и безопасности личности обучающихся в учреждении, в семье, в окружающей сре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/>
      </w:pPr>
      <w:r>
        <w:rPr>
          <w:sz w:val="28"/>
          <w:szCs w:val="28"/>
        </w:rPr>
        <w:t>Профилактика асоциального поведения и правонарушений, охрана жизни и здоров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для систематических занятий физической культурой и пропаганды здорового образа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заимодействия общественных организаций со школой с целью решения общих социальных проб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хватить 100% детей горячим пит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рофилактическую работу против ОРЗ и ОР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-предметникам и классным руководителям строго соблюдать санитарно- гигиенические требования и решения педагогических советов по укреплению здоровья де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колы создать все условия для работы по здоровьесберегающим технологиям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Cs/>
          <w:sz w:val="28"/>
        </w:rPr>
        <w:t>В образовательном учреждении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имеется собственная школьная столовая  с залом на 32 посадочных места, в которой питание осуществляется в 2 потока:</w:t>
      </w:r>
    </w:p>
    <w:p>
      <w:pPr>
        <w:pStyle w:val="Normal"/>
        <w:rPr/>
      </w:pPr>
      <w:r>
        <w:rPr>
          <w:sz w:val="28"/>
          <w:szCs w:val="28"/>
        </w:rPr>
        <w:t>- начальное звено- 21 человек;</w:t>
      </w:r>
    </w:p>
    <w:p>
      <w:pPr>
        <w:pStyle w:val="Normal"/>
        <w:rPr/>
      </w:pPr>
      <w:r>
        <w:rPr>
          <w:sz w:val="28"/>
          <w:szCs w:val="28"/>
        </w:rPr>
        <w:t>-среднее звено-24  человека.</w:t>
      </w:r>
    </w:p>
    <w:p>
      <w:pPr>
        <w:pStyle w:val="Heading2"/>
        <w:jc w:val="lef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дание столовой не типовое, а приспособленное. Имеются: пищеблок, зал сырой продукции, кладовая, обеденный зал и помещение для работающего персона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получают горячие молочные завтраки и горячие 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средства в размере 25 рублей тратятся на горячие молочные завтраки. Стоимость обедов в среднем составляет 20-25 рублей в день. Из них родительская доплата составляет 20 рублей, остальное компенсируется за счёт выполнения программы «Самообеспе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13 детей из многодетных семей, которые получают льготное питание  в виде пол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школы особое внимание уделяет организации полноценного питания. Дети охвачены завтраками и обедами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ия пьют молоко и употребляют в пищу молоч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-2012 учебном  году рацион школьного питания пополнился употреблением свежего мё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о мере возможности улучшается материально-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ой.  К новому 2012-2013 учебному году приобретена новая морозильная ка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ботники имеют соответствующую квалификаци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бюджетного финансирования, школа использует собственные средства, полученные от обработки земли. В собственности школы находится участок площадью 82 га и пришкольный участок площадью 2,2 га.      В школе имеется участок земли, занятый овощными культур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Обучающиеся и работники ОУ выращенный урожай используют для удешевления  питания в школьной столово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12. Обеспечение безопасности участников образовательного процесса.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ые условия в учреждении формируются по нескольким направлениям: пожарная безопасность, соответствие санитарно-гигиеническим требованиям, обеспечение личной безопасности, соблюдение правил безопасности при проведении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действует отвечающая современным требованиям автоматическая пожарная сигнализация с системой оповещения. В помещениях учреждения нанесены специальные знаки, указывающие направления выхода, нахождение пожарных кранов, огнетушителей, а также на каждом этаже, кабинетах – планы эвакуации. С учащимися и сотрудниками регулярно проводятся противопожарные инструктажи: в начале учебного года, в период подготовки и проведения Новогодних мероприятий, при выполнении видов работ, связанных с пожарной безопасностью. Для выработки навыков безопасного поведения и действий при возникновении чрезвычайных ситуаций не реже 1 раза в учебную четверть проводятся тренировки по эвакуации из здания школы, в том числе с привлечением специалистов ГО и ЧС, Госпожнадзора 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личной безопасности в школе организовано дежурство сторо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но понедельное дежурство педагогов и классов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2012-2013 учебному году в школе установлено видеонаблю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имеется автобус КАВЗ 397653 на 22 посадочных места, который осуществляет подвоз обучающихся к месту учёбы из 4 окрестных сёл, расположенных в 5-10 км. от образовате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школы организовано ежедневное дежурство педагогических работников в автобусе в целях обеспечения безопасности во время подво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  <w:szCs w:val="28"/>
        </w:rPr>
        <w:t>В целях более эффективной работы по обеспечению безопасности в школе постоянно проходят встречи педагогического состава и учащихся с представителям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тивопожарной безопасности в школе в соответствии с планом проводится пропитка пожароопасных материалов, проверка срока годности огнетушителей с очередной их зарядкой. Огнетушители находятся в каждом помещении с соответствующей регистрацией в журнале под индивидуальным порядковым номер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стоянной работой в целях обеспечения безопасности является работа с родителями, родительскими комитетами. На собраниях поднимаются вопросы по обеспечению безопасности, антитеррористической защищённости, воспитания бдительности у детей, ответственности за личную и коллективную безопас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блюдения правил безопасности при проведении учебных занятий во всех кабинетах заведены журналы инструктажей, в которые вносятся сведения о вводных и текущих инструктажах учащихся. Инструктажи по безопасному поведению проводятся также при проведении массовых мероприятий и мероприятий, связанных с выходом из школы. Перед началом учебного года создаются комиссии по приёмке кабинетов и учебного оборудования, проводятся испытания спортивных сна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обеспечена учебной ростовой мебелью, используемая компьютерная техника и программное обеспечение имеют необходимые сертифик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фактором безопасности является состояние здания и внутренних помещений. Ежегодно в школе проводится косметическ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</w:rPr>
        <w:t>13. Приоритетные цели и задачи, перспективы развития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ётный период все поставленные цели, задачи, запланированные мероприятия МБОУ «Шидловская ООШ» были выполнены. </w:t>
      </w:r>
    </w:p>
    <w:p>
      <w:pPr>
        <w:pStyle w:val="WP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7"/>
        <w:spacing w:lineRule="auto" w:line="240"/>
        <w:rPr/>
      </w:pPr>
      <w:r>
        <w:rPr/>
        <w:t xml:space="preserve">В 2012-2013 учебном году  необходимо продолжить  работу по основным направлениям методической, воспитательной, административ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7"/>
        <w:spacing w:lineRule="auto" w:line="240"/>
        <w:rPr/>
      </w:pPr>
      <w:r>
        <w:rPr/>
        <w:t>Следует обратить внимание на следующие вопросы:</w:t>
      </w:r>
    </w:p>
    <w:p>
      <w:pPr>
        <w:pStyle w:val="WP7"/>
        <w:spacing w:lineRule="auto" w:line="240"/>
        <w:rPr/>
      </w:pPr>
      <w:r>
        <w:rPr/>
      </w:r>
    </w:p>
    <w:p>
      <w:pPr>
        <w:pStyle w:val="WP9"/>
        <w:spacing w:lineRule="auto" w:line="240"/>
        <w:ind w:hanging="0"/>
        <w:rPr/>
      </w:pPr>
      <w:r>
        <w:rPr/>
        <w:t>1. Привлечение в школьный коллектив молодых специалистов, омоложение педагогического коллектива.</w:t>
      </w:r>
    </w:p>
    <w:p>
      <w:pPr>
        <w:pStyle w:val="WP5"/>
        <w:spacing w:lineRule="auto" w:line="240"/>
        <w:ind w:hanging="0"/>
        <w:rPr/>
      </w:pPr>
      <w:r>
        <w:rPr/>
        <w:t>2. Продолжить работу по переходу на ФГОС НОО (1-2 классы)</w:t>
      </w:r>
    </w:p>
    <w:p>
      <w:pPr>
        <w:pStyle w:val="WP5"/>
        <w:spacing w:lineRule="auto" w:line="240"/>
        <w:ind w:hanging="0"/>
        <w:rPr/>
      </w:pPr>
      <w:r>
        <w:rPr/>
        <w:t>3. Развивать меры морального и материального стимулирования деятельности педагогов по обеспечению современного качества образования и создания комфортной среды для обучающихся.</w:t>
      </w:r>
    </w:p>
    <w:p>
      <w:pPr>
        <w:pStyle w:val="WP5"/>
        <w:spacing w:lineRule="auto" w:line="240"/>
        <w:ind w:hanging="0"/>
        <w:rPr/>
      </w:pPr>
      <w:r>
        <w:rPr/>
        <w:t>4. Создать условия для перехода на электронный документооборот (электронные дневники и журналы).</w:t>
      </w:r>
    </w:p>
    <w:p>
      <w:pPr>
        <w:pStyle w:val="WP5"/>
        <w:spacing w:lineRule="auto" w:line="240"/>
        <w:ind w:hanging="0"/>
        <w:rPr/>
      </w:pPr>
      <w:r>
        <w:rPr/>
        <w:t>5. Совершенствование форм спортивной и оздоровительной работы.</w:t>
      </w:r>
    </w:p>
    <w:p>
      <w:pPr>
        <w:pStyle w:val="WP5"/>
        <w:spacing w:lineRule="auto" w:line="240"/>
        <w:ind w:hanging="0"/>
        <w:rPr/>
      </w:pPr>
      <w:r>
        <w:rPr/>
        <w:t>6. Продолжить работу по сохранению качества знаний учащихся, формировать осознанное отношение и ответственность школьника к процессу обучения.</w:t>
      </w:r>
    </w:p>
    <w:p>
      <w:pPr>
        <w:pStyle w:val="WP5"/>
        <w:spacing w:lineRule="auto" w:line="240"/>
        <w:ind w:hanging="0"/>
        <w:rPr/>
      </w:pPr>
      <w:r>
        <w:rPr/>
        <w:t>7. Оптимизировать расходы школы через привлечение внебюджетных средств в рамках нормативного поля и расширение финансовой самостоятельности.</w:t>
      </w:r>
    </w:p>
    <w:p>
      <w:pPr>
        <w:pStyle w:val="WP5"/>
        <w:spacing w:lineRule="auto" w:line="240"/>
        <w:ind w:hanging="0"/>
        <w:rPr/>
      </w:pPr>
      <w:r>
        <w:rPr/>
        <w:t>8. Результативнее использовать потенциал дополнительного образования в учебно-воспитательном процессе.</w:t>
      </w:r>
    </w:p>
    <w:p>
      <w:pPr>
        <w:pStyle w:val="WP5"/>
        <w:spacing w:lineRule="auto" w:line="240"/>
        <w:ind w:hanging="0"/>
        <w:rPr/>
      </w:pPr>
      <w:r>
        <w:rPr/>
        <w:t>9. Продолжить работу по совершенствованию материально-технической базы в соответствии с требованиями новых стандартов.</w:t>
      </w:r>
    </w:p>
    <w:p>
      <w:pPr>
        <w:pStyle w:val="WP5"/>
        <w:spacing w:lineRule="auto" w:line="240"/>
        <w:ind w:hanging="0"/>
        <w:rPr/>
      </w:pPr>
      <w:r>
        <w:rPr/>
        <w:t>10. Совершенствовать систему мер по предупреждению профессионального выгорания педагогов через обеспечение комфортных условий деятельности.</w:t>
      </w:r>
    </w:p>
    <w:p>
      <w:pPr>
        <w:pStyle w:val="WP5"/>
        <w:spacing w:lineRule="auto" w:line="240"/>
        <w:ind w:hanging="0"/>
        <w:rPr/>
      </w:pPr>
      <w:r>
        <w:rPr/>
      </w:r>
    </w:p>
    <w:p>
      <w:pPr>
        <w:pStyle w:val="WP6"/>
        <w:spacing w:lineRule="auto" w:line="240"/>
        <w:rPr/>
      </w:pPr>
      <w:r>
        <w:rPr/>
      </w:r>
    </w:p>
    <w:p>
      <w:pPr>
        <w:pStyle w:val="WP6"/>
        <w:spacing w:lineRule="auto" w:line="240"/>
        <w:jc w:val="center"/>
        <w:rPr>
          <w:b/>
          <w:b/>
        </w:rPr>
      </w:pPr>
      <w:r>
        <w:rPr>
          <w:b/>
        </w:rPr>
        <w:t>Директор школы________________И.И.Гаврил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</w:rPr>
        <w:t xml:space="preserve">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40" w:after="0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200" w:hanging="1559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Подзаголовок Знак"/>
    <w:basedOn w:val="Style9"/>
    <w:qFormat/>
    <w:rPr>
      <w:sz w:val="32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Mailboxuserinfoexit">
    <w:name w:val="mailbox__userinfo__exit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auto" w:line="259" w:before="40" w:after="0"/>
    </w:pPr>
    <w:rPr>
      <w:b/>
      <w:bCs/>
      <w:sz w:val="28"/>
      <w:szCs w:val="20"/>
    </w:rPr>
  </w:style>
  <w:style w:type="paragraph" w:styleId="1">
    <w:name w:val="Стиль1"/>
    <w:basedOn w:val="Normal"/>
    <w:qFormat/>
    <w:pPr>
      <w:spacing w:before="0" w:after="60"/>
      <w:ind w:left="284" w:hanging="284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52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384" w:leader="none"/>
        <w:tab w:val="center" w:pos="3604" w:leader="none"/>
      </w:tabs>
      <w:autoSpaceDE w:val="false"/>
      <w:spacing w:lineRule="exact" w:line="273"/>
      <w:ind w:left="9" w:right="244" w:firstLine="571"/>
      <w:jc w:val="both"/>
    </w:pPr>
    <w:rPr>
      <w:rFonts w:ascii="Times New Roman CYR" w:hAnsi="Times New Roman CYR" w:cs="Times New Roman CYR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lineRule="auto" w:line="276" w:before="0" w:after="200"/>
      <w:jc w:val="right"/>
    </w:pPr>
    <w:rPr>
      <w:rFonts w:eastAsia="SimSun;宋体"/>
      <w:kern w:val="2"/>
      <w:sz w:val="28"/>
      <w:szCs w:val="28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/>
      <w:sz w:val="28"/>
      <w:szCs w:val="28"/>
      <w:lang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/>
      <w:sz w:val="28"/>
      <w:szCs w:val="28"/>
      <w:lang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/>
      <w:sz w:val="28"/>
      <w:szCs w:val="28"/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/>
      <w:ind w:firstLine="709"/>
      <w:jc w:val="right"/>
    </w:pPr>
    <w:rPr>
      <w:rFonts w:eastAsia="SimSun;宋体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lovka-&#1086;osh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5:00Z</dcterms:created>
  <dc:creator>Shidlovka</dc:creator>
  <dc:description/>
  <cp:keywords/>
  <dc:language>en-US</dc:language>
  <cp:lastModifiedBy>Директор</cp:lastModifiedBy>
  <cp:lastPrinted>2012-09-06T10:06:00Z</cp:lastPrinted>
  <dcterms:modified xsi:type="dcterms:W3CDTF">2012-11-23T06:13:00Z</dcterms:modified>
  <cp:revision>68</cp:revision>
  <dc:subject/>
  <dc:title/>
</cp:coreProperties>
</file>