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налитический 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идловская основна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коновского района Белгород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КПМ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eastAsia="Albany AMT;Arial" w:cs="Times New Roman" w:ascii="Times New Roman" w:hAnsi="Times New Roman"/>
          <w:sz w:val="28"/>
          <w:szCs w:val="28"/>
          <w:lang w:bidi="ru-RU"/>
        </w:rPr>
        <w:t>В рамках комплексного проекта модернизации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школе проведена работа по созданию необходимой нормативной базы для его реализации: на основании постановления правительства Белгородской области № 291-пп от 24 декабря 2007 года, постановления главы Волоконовского района № 1063 от 28 декабря 2007 года, приказа  управления образования № 864/1 от 28 декабря 2007г. внесены дополнения в Коллективный договор между профсоюзным комитетом и администрацией школы, разработаны и утверждены «Положение о распределении стимулирующей части ФОТ для учителей, классных руководителей, заместителя директора по учебно – воспитательной работе», изданы приказы по школе «О введении нормативно - подушевого финансирования» </w:t>
        <w:br/>
        <w:t>от 28.12.2007 года № 69, «О распределении стимулирующей части ФОТ работников школы» от 28.01.2008 года № 08. Сформирована нормативно - правовая база участия общественности в управлении школо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ы изменения в Устав школы, связанные с расширением общественного участия в ее управлении, разработано Положение об управляющем Совете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направление КП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ведение новой системы оплаты труда работников общего образова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которых зависит от качества результатов их труда. Объективно и полно оценить работу учителя могут те, кто практически ежедневно наблюдает за его деятельностью, – администрация, коллеги, родители; по прошествии определенного времени – выпускники, способные оценить весомость нажитого в школе образовательного капитала. В связи с этим в школе проведено общее собрание трудового коллектива, на котором директор ознакомила с Примерными критериями оценки деятельности педагогических работников. Коллектив изучил механизм организации мониторинга результатов деятельности, и каждый работник провел самоанализ своей работы согласно критериям. С 01 января 2008 года в школе введена новая система оплаты труда. Таким образом, приняты необходимые нормативные документы, проведены организационные меропри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направление КП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еход на нормативное подушевое финансирование общеобразовательных учреждений» - </w:t>
      </w:r>
      <w:r>
        <w:rPr>
          <w:rFonts w:cs="Times New Roman" w:ascii="Times New Roman" w:hAnsi="Times New Roman"/>
          <w:iCs/>
          <w:sz w:val="28"/>
          <w:szCs w:val="28"/>
        </w:rPr>
        <w:t>с 01.01.2008 года шко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шла на нормативное подушевое финансиров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третье направление КП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витие региональной системы оценки качества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школа принимала участие в проведении мониторинга результатов государственной (итоговой) аттестации в 9 классе в новой форм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качества образования в нашей школе осуществляется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ниторинг и оценка состояния и развития внутришкольной образовательной и воспитательной системы (самоанализ образовательной и воспитательной работы за последние три года, результаты инспектирования школы и т.д.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Аттестация педагогических и руководящих кадров: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07-2008 учебном году аттестованы на высшую категорию – 2 педагога, таким образом, </w:t>
      </w:r>
      <w:r>
        <w:rPr>
          <w:rFonts w:cs="Times New Roman" w:ascii="Times New Roman" w:hAnsi="Times New Roman"/>
          <w:sz w:val="28"/>
          <w:szCs w:val="28"/>
        </w:rPr>
        <w:t>наблюдается положительная тенденция по повышению их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лимпиад, конкурсов: ежегодно учащиеся школы участвуют в различных районных конкурсах, выставках, спортивных соревнова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сети образовательных учреждений» </w:t>
      </w:r>
      <w:r>
        <w:rPr>
          <w:rFonts w:cs="Times New Roman" w:ascii="Times New Roman" w:hAnsi="Times New Roman"/>
          <w:sz w:val="28"/>
          <w:szCs w:val="28"/>
        </w:rPr>
        <w:t>- четвертое направление КПМО. В нашем видении – это оптимальная организация образовательного пространства. Эта работа в школе осуществляется по двум основны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 качественного школьного образования через оптимизацию учебно - воспитательного процесса и кадрового потенциала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обучения путем сохранения и укрепления здоровья детей; информатизации образования (обновление содержания, методов и организационных форм обучения); доступа в Интернет, улучшения материально - технической баз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образования в дальнейшей своей работе мы видим такое направление деятельности, как введение личностно-ориентированных программ обучения с учетом индивидуальных образовательных запросов учащих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ятое направление КП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сширение общественного участия в управлении образование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н и функционирует управляющий Совет, в состав которого входят родители учащихся 1 и 2 ступеней обучения, педагоги, учащаяся 9 класса, представители общественности, управления образования администрации Волоконовского райо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9:00Z</dcterms:created>
  <dc:creator>USER</dc:creator>
  <dc:description/>
  <dc:language>en-US</dc:language>
  <cp:lastModifiedBy>Shidlovka</cp:lastModifiedBy>
  <dcterms:modified xsi:type="dcterms:W3CDTF">2008-03-26T09:04:00Z</dcterms:modified>
  <cp:revision>11</cp:revision>
  <dc:subject/>
  <dc:title>АНАЛИТИЧЕСКИЙ ОТЧЕТ </dc:title>
</cp:coreProperties>
</file>