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идловская основная 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2-2013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ОБРАЗОВАТЕЛЬНОГО УЧРЕЖДЕНИЯ    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го учреждения в соответствии с уставо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чреждения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drs1"/>
                <w:rFonts w:cs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учреждения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drs1"/>
                <w:rFonts w:cs="Times New Roman"/>
              </w:rPr>
              <w:t>Основная общеобразовательная школа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 учреждения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цензия на образовательную деятельность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344833 от 30.06. 2010 года выдана департаментом образования, культуры и молодежной политики Белгородской области 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3512 от 15.02.2013 года </w:t>
            </w:r>
            <w:r>
              <w:rPr>
                <w:bCs/>
                <w:lang w:eastAsia="ru-RU"/>
              </w:rPr>
              <w:t>выдано департаментом образования  Белгородской области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Н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ГРН: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6004040</w:t>
            </w:r>
          </w:p>
          <w:p>
            <w:pPr>
              <w:pStyle w:val="Normal"/>
              <w:snapToGrid w:val="false"/>
              <w:rPr/>
            </w:pPr>
            <w:r>
              <w:rPr/>
              <w:t>1023100736878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: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hyperlink r:id="rId2">
              <w:r>
                <w:rPr>
                  <w:rStyle w:val="InternetLink"/>
                  <w:lang w:val="en-US" w:eastAsia="ru-RU"/>
                </w:rPr>
                <w:t>shidlovka-oosch@mail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eastAsia="ru-RU"/>
              </w:rPr>
              <w:t>8 47235 4-33-4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671, Белгородская область, Волоконовский район, с.Шидловка, улица Школьная,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bCs/>
        </w:rPr>
      </w:pPr>
      <w:r>
        <w:rPr/>
        <w:tab/>
        <w:t xml:space="preserve">Муниципальное бюджетное общеобразовательное учреждение «Шидловская основная общеобразовательная  школа Волоконовского района Белгородской области» расположена в селе  Шидловк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инген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380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начальной школе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>
          <w:trHeight w:val="41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сновной школе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  <w:t>Основные задачи образовательного учреждения, решаемые в отчетном году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jc w:val="both"/>
        <w:rPr/>
      </w:pPr>
      <w:r>
        <w:rPr/>
        <w:t xml:space="preserve">ЦЕЛЬ:  </w:t>
      </w:r>
      <w:r>
        <w:rPr>
          <w:i/>
          <w:iCs/>
        </w:rPr>
        <w:t xml:space="preserve">создание благоприятной образовательной среды, способствующей раскрытию индивидуальных особенностей обучающихся, </w:t>
      </w:r>
      <w:r>
        <w:rPr>
          <w:i/>
          <w:iCs/>
          <w:spacing w:val="-1"/>
        </w:rPr>
        <w:t xml:space="preserve">обеспечивающей возможности их самоопределения и самореализации как необходимых </w:t>
      </w:r>
      <w:r>
        <w:rPr>
          <w:i/>
          <w:iCs/>
          <w:spacing w:val="-3"/>
        </w:rPr>
        <w:t>условий к выбору дальнейшего образования, профессии.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uppressAutoHyphens w:val="false"/>
        <w:autoSpaceDE w:val="false"/>
        <w:jc w:val="both"/>
        <w:rPr>
          <w:spacing w:val="-23"/>
        </w:rPr>
      </w:pPr>
      <w:r>
        <w:rPr/>
        <w:t xml:space="preserve">Содействовать созданию максимально комфортных условий для самореализации </w:t>
      </w:r>
      <w:r>
        <w:rPr>
          <w:spacing w:val="-1"/>
        </w:rPr>
        <w:t>каждого обучающегося при продвижении по образовательному маршру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8131" w:leader="none"/>
        </w:tabs>
        <w:suppressAutoHyphens w:val="false"/>
        <w:autoSpaceDE w:val="false"/>
        <w:jc w:val="both"/>
        <w:rPr>
          <w:spacing w:val="-11"/>
        </w:rPr>
      </w:pPr>
      <w:r>
        <w:rPr/>
        <w:t xml:space="preserve">Обеспечить направленность содержания образования на достижение учащимся </w:t>
      </w:r>
      <w:r>
        <w:rPr>
          <w:spacing w:val="-3"/>
        </w:rPr>
        <w:t>заданного уровня образова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8131" w:leader="none"/>
        </w:tabs>
        <w:suppressAutoHyphens w:val="false"/>
        <w:autoSpaceDE w:val="false"/>
        <w:jc w:val="both"/>
        <w:rPr>
          <w:spacing w:val="-11"/>
        </w:rPr>
      </w:pPr>
      <w:r>
        <w:rPr/>
        <w:t>Обеспечить реализацию в практике работы школы эффективных инновационных технологий, в том числе информацио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uppressAutoHyphens w:val="false"/>
        <w:autoSpaceDE w:val="false"/>
        <w:jc w:val="both"/>
        <w:rPr>
          <w:spacing w:val="-11"/>
        </w:rPr>
      </w:pPr>
      <w:r>
        <w:rPr/>
        <w:t xml:space="preserve">Обеспечить условия для усвоения функционирования в обществе норм, принципов </w:t>
      </w:r>
      <w:r>
        <w:rPr>
          <w:spacing w:val="-1"/>
        </w:rPr>
        <w:t xml:space="preserve">и идеалов о добре, справедливости, общественном долге, чести, достоинстве.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13"/>
        </w:rPr>
        <w:t>5.</w:t>
      </w:r>
      <w:r>
        <w:rPr/>
        <w:tab/>
        <w:t>Способствовать формированию у детей установки на здоровый образ жизни оптимальный двигательный режим, рациональное питание, личную гигиену, отказ вредных пристрастий.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 управления школой</w:t>
      </w:r>
    </w:p>
    <w:p>
      <w:pPr>
        <w:pStyle w:val="22"/>
        <w:spacing w:lineRule="auto" w:line="240" w:before="0" w:after="0"/>
        <w:ind w:firstLine="709"/>
        <w:rPr/>
      </w:pPr>
      <w:r>
        <w:rPr/>
        <w:t>В школе создана  система  управления, сочетающая  административное  и коллективное управление.</w:t>
      </w:r>
    </w:p>
    <w:p>
      <w:pPr>
        <w:pStyle w:val="22"/>
        <w:spacing w:lineRule="auto" w:line="240" w:before="0" w:after="0"/>
        <w:jc w:val="both"/>
        <w:rPr>
          <w:rFonts w:eastAsia="Batang;Arial Unicode MS"/>
        </w:rPr>
      </w:pPr>
      <w:r>
        <w:rPr>
          <w:rFonts w:eastAsia="Batang;Arial Unicode MS"/>
        </w:rPr>
        <w:t>И.о.директора школы – Гордиенко Светлана Николаевна</w:t>
      </w:r>
    </w:p>
    <w:p>
      <w:pPr>
        <w:pStyle w:val="22"/>
        <w:spacing w:lineRule="auto" w:line="240" w:before="0" w:after="0"/>
        <w:jc w:val="both"/>
        <w:rPr>
          <w:rFonts w:eastAsia="Batang;Arial Unicode MS"/>
        </w:rPr>
      </w:pPr>
      <w:r>
        <w:rPr>
          <w:rFonts w:eastAsia="Batang;Arial Unicode MS"/>
        </w:rPr>
        <w:t>Заместитель директора школы – Ширинова Людмила Серкеровна</w:t>
      </w:r>
    </w:p>
    <w:p>
      <w:pPr>
        <w:pStyle w:val="22"/>
        <w:spacing w:lineRule="auto" w:line="240" w:before="0" w:after="0"/>
        <w:jc w:val="both"/>
        <w:rPr>
          <w:rFonts w:eastAsia="Batang;Arial Unicode MS"/>
        </w:rPr>
      </w:pPr>
      <w:r>
        <w:rPr>
          <w:rFonts w:eastAsia="Batang;Arial Unicode MS"/>
        </w:rPr>
        <w:t>Телефон – 8-47235-4-33-42</w:t>
      </w:r>
    </w:p>
    <w:p>
      <w:pPr>
        <w:pStyle w:val="22"/>
        <w:spacing w:lineRule="auto" w:line="240" w:before="0" w:after="0"/>
        <w:ind w:firstLine="709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Органы государственно – общественного управления и самоуправления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 xml:space="preserve">В Учреждении создан  Управляющий Совет, который является высшим органом самоуправления, так как представляет интересы всех участников образовательного процесса.  </w:t>
      </w:r>
    </w:p>
    <w:p>
      <w:pPr>
        <w:pStyle w:val="Normal"/>
        <w:rPr>
          <w:b/>
          <w:b/>
        </w:rPr>
      </w:pPr>
      <w:r>
        <w:rPr>
          <w:b/>
        </w:rPr>
        <w:t>2.  ОСОБЕННОСТИ ОБРАЗОВАТЕЛЬНОГО ПРОЦЕССА</w:t>
      </w:r>
    </w:p>
    <w:p>
      <w:pPr>
        <w:pStyle w:val="Normal"/>
        <w:ind w:firstLine="708"/>
        <w:rPr/>
      </w:pPr>
      <w:r>
        <w:rPr/>
        <w:t>МБОУ «Шидловская ООШ» имеет правоведения образовательной деятельности по следующим образовательным программа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2410"/>
        <w:gridCol w:w="1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  <w:p>
            <w:pPr>
              <w:pStyle w:val="Normal"/>
              <w:shd w:fill="FFFFFF" w:val="clear"/>
              <w:ind w:left="206" w:hanging="20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7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206"/>
              <w:rPr/>
            </w:pPr>
            <w:r>
              <w:rPr>
                <w:spacing w:val="-4"/>
              </w:rPr>
              <w:t>Уровень (ступень) образования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44"/>
              <w:rPr/>
            </w:pPr>
            <w:r>
              <w:rPr>
                <w:spacing w:val="-4"/>
              </w:rPr>
              <w:t xml:space="preserve">Направленность (наименование) </w:t>
            </w:r>
            <w:r>
              <w:rPr>
                <w:spacing w:val="-3"/>
              </w:rPr>
              <w:t>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Вид о</w:t>
            </w:r>
            <w:r>
              <w:rPr>
                <w:spacing w:val="-4"/>
              </w:rPr>
              <w:t xml:space="preserve">бразовательной программы </w:t>
            </w:r>
            <w:r>
              <w:rPr>
                <w:spacing w:val="-5"/>
              </w:rPr>
              <w:t>(основная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полнительна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5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197"/>
              <w:rPr/>
            </w:pPr>
            <w:r>
              <w:rPr/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основ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154"/>
              <w:rPr/>
            </w:pPr>
            <w:r>
              <w:rPr>
                <w:spacing w:val="-1"/>
              </w:rPr>
              <w:t xml:space="preserve">Основное общее </w:t>
            </w: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основ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shd w:fill="FFFFFF" w:val="clear"/>
              <w:ind w:left="154" w:hanging="15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о-биологической, физкультурно-спортивной, социально-педагогической, художественно-эстетической, военно-патриотической, культурологической, естественнонаучной, туристско-краеведческой направл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 9 л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color w:val="000000"/>
          <w:spacing w:val="-1"/>
        </w:rPr>
        <w:t xml:space="preserve">Со 2 класса введено изучение предмета «Немецкий язык» (2 часа в неделю) с целью </w:t>
      </w:r>
      <w:r>
        <w:rPr>
          <w:color w:val="000000"/>
          <w:spacing w:val="-2"/>
        </w:rPr>
        <w:t xml:space="preserve">гармонического развития личности школьника, его общих и языковых </w:t>
      </w:r>
      <w:r>
        <w:rPr>
          <w:color w:val="000000"/>
          <w:spacing w:val="-5"/>
        </w:rPr>
        <w:t>способностей.</w:t>
      </w:r>
      <w:r>
        <w:rPr>
          <w:color w:val="000000"/>
        </w:rPr>
        <w:t xml:space="preserve"> В 1 классе «Немецкий язык» изучается за счет внеурочной деятельности   (2 часа в неделю). </w:t>
      </w:r>
      <w:r>
        <w:rPr/>
        <w:t>В 5 – 9 классах на изучение иностранного языка отводится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технологии, используемые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252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новационных технолог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,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личностно-ориентированного обуч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иченко О.И.   (5-9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ышева Н.Д., Уханева С.А. (1-4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ноуровнев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Н.        (5-9 классы)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      (5-9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едагогических Мастерски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убченко Е.И. (5-9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критического мыш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.Н. (5-9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ектного обуч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а Л.С.    (5-9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диенко С.Н. (1-9 клас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О.П., (5-9 классы).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сновные направления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00725" cy="3369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369240"/>
                          <a:chOff x="0" y="0"/>
                          <a:chExt cx="5800680" cy="336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99960" cy="33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213840"/>
                            <a:ext cx="39790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система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12502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классная воспит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977400"/>
                            <a:ext cx="2044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(внеучебная) деятель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7400"/>
                            <a:ext cx="1932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 процессе обу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735920"/>
                            <a:ext cx="15908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 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1735920"/>
                            <a:ext cx="14778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и общественность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9360" y="1303560"/>
                            <a:ext cx="28422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413000"/>
                            <a:ext cx="3402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8120" y="1413000"/>
                            <a:ext cx="7948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651600"/>
                            <a:ext cx="9093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51600"/>
                            <a:ext cx="9086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265.3pt" coordorigin="0,0" coordsize="9135,5306">
                <v:rect id="shape_0" stroked="f" o:allowincell="f" style="position:absolute;left:1;top:0;width:9133;height:5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8;top:337;width:6265;height:6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систем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4;width:1968;height:11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классная воспит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1539;width:3218;height:6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(внеучебная)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39;width:3043;height:6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 процессе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2734;width:2504;height:11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 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3;top:2734;width:2326;height:11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и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2053" to="5907,2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1,2225" to="7876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7,2225" to="6618,2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1026" to="3758,1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1026" to="6444,1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/>
      </w:pPr>
      <w:r>
        <w:rPr>
          <w:spacing w:val="-2"/>
        </w:rPr>
        <w:t xml:space="preserve"> </w:t>
      </w:r>
      <w:r>
        <w:rPr>
          <w:spacing w:val="-5"/>
        </w:rPr>
        <w:t>Работа была направлена на реализацию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357" w:hanging="357"/>
        <w:jc w:val="both"/>
        <w:rPr>
          <w:spacing w:val="-5"/>
        </w:rPr>
      </w:pPr>
      <w:r>
        <w:rPr>
          <w:spacing w:val="-5"/>
        </w:rPr>
        <w:t>Поддержка инициатив, направленных на  развитие ученического самоуправления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357" w:hanging="357"/>
        <w:jc w:val="both"/>
        <w:rPr/>
      </w:pPr>
      <w:r>
        <w:rPr>
          <w:spacing w:val="-5"/>
        </w:rPr>
        <w:t xml:space="preserve">Создание  условия для творческого развития и самореализации каждого обучающегося, приобретения навыков самоуправления через накопление жизненного опыта,  развития организаторских способностей </w:t>
      </w:r>
      <w:r>
        <w:rPr/>
        <w:t>обучающихся</w:t>
      </w:r>
      <w:r>
        <w:rPr>
          <w:spacing w:val="-5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357" w:hanging="357"/>
        <w:jc w:val="both"/>
        <w:rPr/>
      </w:pPr>
      <w:r>
        <w:rPr>
          <w:spacing w:val="-5"/>
        </w:rPr>
        <w:t xml:space="preserve">Отработка  системы мониторинга уровня воспитанности </w:t>
      </w:r>
      <w:r>
        <w:rPr/>
        <w:t>обучающихся</w:t>
      </w:r>
      <w:r>
        <w:rPr>
          <w:spacing w:val="-5"/>
        </w:rPr>
        <w:t xml:space="preserve"> и проведение  коррекционной  работы по результатам диагно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357" w:hanging="357"/>
        <w:jc w:val="both"/>
        <w:rPr>
          <w:spacing w:val="-5"/>
        </w:rPr>
      </w:pPr>
      <w:r>
        <w:rPr>
          <w:spacing w:val="-5"/>
        </w:rPr>
        <w:t>Содействие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 и нести ответственность за свои поступки.</w:t>
      </w:r>
    </w:p>
    <w:p>
      <w:pPr>
        <w:pStyle w:val="Normal"/>
        <w:shd w:fill="FFFFFF" w:val="clear"/>
        <w:ind w:right="5" w:firstLine="1211"/>
        <w:jc w:val="both"/>
        <w:rPr/>
      </w:pPr>
      <w:r>
        <w:rPr/>
        <w:t>В прошлом учебном году в МБОУ «Шидловская ООШ» была организована работа 9 объединений дополнительного образования. Это «Стрелок» -руководитель Гордиенко С.Н., «Лингвист»- руководитель Ширинова Л.С., «Многогранник» - руководитель Романова О.П., «Обозреватель»- руководитель Ягниченко О.И., «Эрудит»- руководитель Шрубченко Е.И., «Пра</w:t>
        <w:softHyphen/>
        <w:t>вославная азбука»- руководитель Попова А.Н., «Экос»- руководитель Попова А.Н. Их посещали 37 учащихся,  что составило 82 процента.  Созданы кружки разного  направления: предметные, краеведческие, творческие, спортивные, военно-спортивные. В ходе опроса было выявлено, что наибольшей популярностью у школьников пользуются: объединение «Экос», «Стрелок», «Мягкая игрушка», спортивные сек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jc w:val="both"/>
        <w:rPr/>
      </w:pPr>
      <w:r>
        <w:rPr>
          <w:spacing w:val="-2"/>
        </w:rPr>
        <w:t xml:space="preserve">5. </w:t>
      </w:r>
      <w:r>
        <w:rPr>
          <w:i/>
          <w:iCs/>
          <w:spacing w:val="-2"/>
        </w:rPr>
        <w:t xml:space="preserve">Внеклассная образовательная сфера </w:t>
      </w:r>
      <w:r>
        <w:rPr>
          <w:spacing w:val="-2"/>
        </w:rPr>
        <w:t xml:space="preserve">в школе реализовалась  в самых разнообразных </w:t>
      </w:r>
      <w:r>
        <w:rPr/>
        <w:t>формах:</w:t>
      </w:r>
    </w:p>
    <w:p>
      <w:pPr>
        <w:pStyle w:val="Normal"/>
        <w:rPr/>
      </w:pPr>
      <w:r>
        <w:rPr/>
        <w:t xml:space="preserve">            </w:t>
      </w:r>
      <w:r>
        <w:rPr/>
        <w:t>- интеллектуальные предметные викторины и конкурсы, соревнова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школьные предметные олимпиады;   </w:t>
      </w:r>
    </w:p>
    <w:p>
      <w:pPr>
        <w:pStyle w:val="Normal"/>
        <w:rPr/>
      </w:pPr>
      <w:r>
        <w:rPr/>
        <w:t xml:space="preserve">            </w:t>
      </w:r>
      <w:r>
        <w:rPr/>
        <w:t>- ежегодный конкурс «Ученик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неклассная работа учителей по </w:t>
      </w:r>
      <w:r>
        <w:rPr>
          <w:spacing w:val="-1"/>
        </w:rPr>
        <w:t>предмету;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- подготовка </w:t>
      </w:r>
      <w:r>
        <w:rPr/>
        <w:t xml:space="preserve">учащихся к районным олимпиадам.  </w:t>
      </w:r>
    </w:p>
    <w:p>
      <w:pPr>
        <w:pStyle w:val="Normal"/>
        <w:ind w:left="709" w:hanging="1"/>
        <w:jc w:val="both"/>
        <w:rPr>
          <w:spacing w:val="-3"/>
        </w:rPr>
      </w:pPr>
      <w:r>
        <w:rPr>
          <w:spacing w:val="-3"/>
        </w:rPr>
        <w:t>Традиционным видом работы является проведение предметных недель.</w:t>
      </w:r>
    </w:p>
    <w:p>
      <w:pPr>
        <w:pStyle w:val="Normal"/>
        <w:ind w:left="709" w:hanging="1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В 2012-2013</w:t>
      </w:r>
      <w:r>
        <w:rPr>
          <w:spacing w:val="-5"/>
        </w:rPr>
        <w:t>учебном году были запланированы и проведены недели биологии, литературы, физики</w:t>
      </w:r>
      <w:r>
        <w:rPr/>
        <w:t xml:space="preserve">, математики, православной культуры.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i/>
          <w:iCs/>
          <w:spacing w:val="-4"/>
        </w:rPr>
        <w:t>Внеурочная деятельность</w:t>
      </w:r>
      <w:r>
        <w:rPr>
          <w:spacing w:val="-4"/>
        </w:rPr>
        <w:t xml:space="preserve"> в школе традиционно делится на общешкольные дела и </w:t>
      </w:r>
      <w:r>
        <w:rPr/>
        <w:t>внутриклассную жизнь.</w:t>
      </w:r>
    </w:p>
    <w:p>
      <w:pPr>
        <w:pStyle w:val="Normal"/>
        <w:shd w:fill="FFFFFF" w:val="clear"/>
        <w:spacing w:before="5" w:after="0"/>
        <w:ind w:left="-426" w:right="226" w:firstLine="189"/>
        <w:jc w:val="both"/>
        <w:rPr/>
      </w:pPr>
      <w:r>
        <w:rPr>
          <w:spacing w:val="-4"/>
        </w:rPr>
        <w:t xml:space="preserve">Успешно ведется работа по становлению традиций школы. Все традиционные мероприятия построены на нравственном воспитании. </w:t>
      </w:r>
      <w:r>
        <w:rPr/>
        <w:t xml:space="preserve">Это День здоровья, Осенний бал, День учителя, День матери, Новый год, посвящение в ученики,  Рождество, День Защитника Отечества, Международный женский день 8 марта, Масленица, экологический праздник «Первоцвет» и друг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обучающихся. Образовательное учреждение реализует следующие программ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«Духовно-нравственное воспитание  населения Волоконовского района на 2011-2013 годы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Долгосрочная целевая программа «Патриотическое воспитание граждан Волоконовского района на 2011-2015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Программа деятельности педагогического коллектива со способными и одаренными детьми «Наша Надежд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«Комплексные меры противодействия злоупотреблению наркотиками и их незаконному обороту на 2010-2012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«Профилактика безнадзорности и правонарушений несовершеннолетних и защите их прав»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Создание  условий для творческого развития и самореализации каждого обучающегося, приобретения навыков самоуправления через накопление жизненного опыта,  развития организаторских способностей обучающихся осуществлялось через ученическое самоу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1620</wp:posOffset>
                </wp:positionH>
                <wp:positionV relativeFrom="paragraph">
                  <wp:posOffset>48260</wp:posOffset>
                </wp:positionV>
                <wp:extent cx="913130" cy="6858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8pt" to="192.45pt,5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7520</wp:posOffset>
                </wp:positionH>
                <wp:positionV relativeFrom="paragraph">
                  <wp:posOffset>162560</wp:posOffset>
                </wp:positionV>
                <wp:extent cx="635" cy="571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8pt" to="237.6pt,5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7620</wp:posOffset>
                </wp:positionH>
                <wp:positionV relativeFrom="paragraph">
                  <wp:posOffset>48260</wp:posOffset>
                </wp:positionV>
                <wp:extent cx="914400" cy="6858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8pt" to="372.55pt,5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27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2760"/>
                          <a:chOff x="0" y="0"/>
                          <a:chExt cx="582876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.1pt" coordorigin="0,0" coordsize="9179,902">
                <v:rect id="shape_0" stroked="f" o:allowincell="f" style="position:absolute;left:0;top:0;width:9178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щее собрание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7520</wp:posOffset>
                </wp:positionH>
                <wp:positionV relativeFrom="paragraph">
                  <wp:posOffset>53340</wp:posOffset>
                </wp:positionV>
                <wp:extent cx="1270" cy="352425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2pt" to="237.65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80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1,0" to="403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360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Министр                                                                               Министр</w:t>
            </w:r>
          </w:p>
          <w:p>
            <w:pPr>
              <w:pStyle w:val="Normal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1859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2540" t="444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0.05pt" to="174.65pt,3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58870</wp:posOffset>
                      </wp:positionH>
                      <wp:positionV relativeFrom="paragraph">
                        <wp:posOffset>181610</wp:posOffset>
                      </wp:positionV>
                      <wp:extent cx="800100" cy="334645"/>
                      <wp:effectExtent l="0" t="4445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4.3pt" to="351.05pt,40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тейник                                                                                 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Палата Министро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171450</wp:posOffset>
                      </wp:positionV>
                      <wp:extent cx="805815" cy="326390"/>
                      <wp:effectExtent l="1905" t="698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5pt" to="175pt,39.1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</w:t>
            </w:r>
            <w:r>
              <w:rPr/>
              <w:t xml:space="preserve">Министр </w:t>
            </w:r>
          </w:p>
          <w:p>
            <w:pPr>
              <w:pStyle w:val="Normal"/>
              <w:tabs>
                <w:tab w:val="clear" w:pos="708"/>
                <w:tab w:val="center" w:pos="4724" w:leader="none"/>
                <w:tab w:val="left" w:pos="7215" w:leader="none"/>
              </w:tabs>
              <w:rPr/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3810</wp:posOffset>
                      </wp:positionV>
                      <wp:extent cx="800100" cy="229870"/>
                      <wp:effectExtent l="0" t="1587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-0.3pt" to="351.05pt,1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7480</wp:posOffset>
                      </wp:positionV>
                      <wp:extent cx="3175" cy="563245"/>
                      <wp:effectExtent l="3556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.4pt" to="237.8pt,5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  <w:tab/>
              <w:t xml:space="preserve"> </w:t>
            </w:r>
            <w:r>
              <w:rPr/>
              <w:t>Пре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нис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др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инистр Эколог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012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183.55pt,3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18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ragraph">
                  <wp:posOffset>49530</wp:posOffset>
                </wp:positionV>
                <wp:extent cx="1257300" cy="342900"/>
                <wp:effectExtent l="1270" t="5080" r="63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9pt" to="390.55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вожаты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8872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4pt" to="93.6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7492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4pt" to="399.6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984"/>
        <w:gridCol w:w="326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ридиан»,  «Альтаир»,  «Арабелла»,  «Лесная полянка»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яд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страна»</w:t>
            </w:r>
          </w:p>
          <w:p>
            <w:pPr>
              <w:pStyle w:val="Normal"/>
              <w:jc w:val="center"/>
              <w:rPr/>
            </w:pPr>
            <w:r>
              <w:rPr/>
              <w:t>«ОАЗИС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69" w:before="5" w:after="0"/>
        <w:ind w:left="5" w:right="-3" w:firstLine="703"/>
        <w:jc w:val="both"/>
        <w:rPr/>
      </w:pPr>
      <w:r>
        <w:rPr>
          <w:spacing w:val="-5"/>
        </w:rPr>
        <w:t>Школьная детская организация «Республика «Содружество» - разноуровневая система школьного ученического самоуправления.</w:t>
      </w:r>
    </w:p>
    <w:p>
      <w:pPr>
        <w:pStyle w:val="Normal"/>
        <w:shd w:fill="FFFFFF" w:val="clear"/>
        <w:spacing w:lineRule="exact" w:line="269" w:before="5" w:after="0"/>
        <w:ind w:left="5" w:right="-3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1-й уровень – ученическое самоуправление в классе;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5" w:after="0"/>
        <w:ind w:left="5" w:right="-3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2-й уровень – общешкольное ученическое самоуправление.</w:t>
      </w:r>
    </w:p>
    <w:p>
      <w:pPr>
        <w:pStyle w:val="Normal"/>
        <w:shd w:fill="FFFFFF" w:val="clear"/>
        <w:spacing w:lineRule="exact" w:line="269" w:before="5" w:after="0"/>
        <w:ind w:left="5" w:right="-3" w:firstLine="355"/>
        <w:jc w:val="both"/>
        <w:rPr>
          <w:spacing w:val="-5"/>
        </w:rPr>
      </w:pPr>
      <w:r>
        <w:rPr>
          <w:spacing w:val="-5"/>
        </w:rPr>
        <w:t>Ученическое самоуправление второго уровня составляют общешкольные органы   самоуправления – парламент, президент, министры, избираемые на учебный год. Министры занимаются планированием и организацией конкретных мероприятий по различным направлениям деятельности. Через органы ученического самоуправления осуществляется взаимосвязь между ученическим коллективом  и администрацие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4" w:before="5" w:after="0"/>
        <w:ind w:left="5" w:right="5" w:hanging="0"/>
        <w:jc w:val="both"/>
        <w:rPr/>
      </w:pPr>
      <w:r>
        <w:rPr/>
        <w:t xml:space="preserve">      </w:t>
      </w:r>
      <w:r>
        <w:rPr/>
        <w:t xml:space="preserve">Сложившаяся в школе система воспитания  </w:t>
      </w:r>
      <w:r>
        <w:rPr>
          <w:rStyle w:val="Grame"/>
        </w:rPr>
        <w:t>дает хорошие результаты</w:t>
      </w:r>
      <w:r>
        <w:rPr/>
        <w:t>. Обучающиеся принимали участие не только в школьных мероприятиях, но и в районных  конкурсах и олимпиадах</w:t>
      </w:r>
      <w:r>
        <w:rPr>
          <w:rStyle w:val="Grame"/>
        </w:rPr>
        <w:t>,</w:t>
      </w:r>
      <w:r>
        <w:rPr/>
        <w:t xml:space="preserve"> где неоднократно занимали призовые места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-851" w:firstLine="360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 районных смотрах, конкурсах, соревнованиях: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55-е районные туристические соревнования учащихся, посвященные 200-летию победы в Отечественной войне 1812 года в общекомандном зачете- 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муниципальный конкурс творческих работ «Не могу не писать о войне»-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ая выставка выгоночных культур «Приближая дыхание весны…», посвященная 200-летию победы России  в Отечественной войне 1812года-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ая выставка-конкурс «Зимняя фантазия»-  в номинации «Креативная елка»-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ая выставка «Цветы как признанье…», посвященная Дню учителя-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егиональный конкурс научно-исследовательских работ «Гражданское общество в борьбе с коррупцией: история и современность»  - участие в конкурсе рефератов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ая природоохранная акция «Марш Парков-2013»  в конкурсе рисунков «Природа вокруг меня» -призовое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муниципальный конкурс компьютерных презентаций «Нет коррупции!» в номинации «Коррупция и нравственность»  -3 место; в конкурсе открыток «Заповедная природа без пожаров»- призовое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учеба актива ДЮП «Горячие сердца-2013»- 3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ый конкурс «Лучший спортсмен» - 3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ый заочный творческий конкурс «Мой отчий край» в номинации «Визитная карточка»-1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 районный конкурс «Красный Крест глазами детей» в номинации «Лучшее сочинение», «Лучшее стихотворение» – 1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 xml:space="preserve">Районная неделя «Музей и дети!». </w:t>
      </w:r>
      <w:r>
        <w:rPr>
          <w:lang w:val="en-US"/>
        </w:rPr>
        <w:t>web</w:t>
      </w:r>
      <w:r>
        <w:rPr/>
        <w:t>-сайт музея - 2 место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851" w:right="240" w:hanging="0"/>
        <w:jc w:val="both"/>
        <w:rPr/>
      </w:pPr>
      <w:r>
        <w:rPr/>
        <w:t>-муниципальный этап Всероссийского конкурса юных фотолюбителей «Юность России», посвященный Году российской истории в номинации «Я лечу над Россией» «Святые места России. Холки»- 1 место, в номинации «Окно в мир» «Русская красавица»– 3 мест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1382" w:hanging="0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/>
      </w:pPr>
      <w:r>
        <w:rPr/>
        <w:t xml:space="preserve">         </w:t>
      </w:r>
      <w:r>
        <w:rPr/>
        <w:t>Мониторинг уровня воспитанности проводился с помощью теста М.И. Шиловой. Ее результаты представлены в диа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53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lineRule="exact" w:line="274" w:before="8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821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9600" cy="22205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220480"/>
                          <a:chOff x="0" y="0"/>
                          <a:chExt cx="5689440" cy="22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8880"/>
                            <a:ext cx="5528160" cy="21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59680"/>
                            <a:ext cx="9086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930" y="225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930" y="570"/>
                                </a:lnTo>
                                <a:lnTo>
                                  <a:pt x="9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05320"/>
                            <a:ext cx="908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30">
                                <a:moveTo>
                                  <a:pt x="0" y="105"/>
                                </a:moveTo>
                                <a:lnTo>
                                  <a:pt x="45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65" y="60"/>
                                </a:lnTo>
                                <a:lnTo>
                                  <a:pt x="210" y="60"/>
                                </a:lnTo>
                                <a:lnTo>
                                  <a:pt x="270" y="45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35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570" y="15"/>
                                </a:lnTo>
                                <a:lnTo>
                                  <a:pt x="645" y="0"/>
                                </a:lnTo>
                                <a:lnTo>
                                  <a:pt x="705" y="0"/>
                                </a:lnTo>
                                <a:lnTo>
                                  <a:pt x="750" y="0"/>
                                </a:lnTo>
                                <a:lnTo>
                                  <a:pt x="810" y="0"/>
                                </a:lnTo>
                                <a:lnTo>
                                  <a:pt x="855" y="0"/>
                                </a:lnTo>
                                <a:lnTo>
                                  <a:pt x="930" y="0"/>
                                </a:lnTo>
                                <a:lnTo>
                                  <a:pt x="930" y="3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08360"/>
                            <a:ext cx="146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95">
                                <a:moveTo>
                                  <a:pt x="150" y="150"/>
                                </a:move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15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20"/>
                                </a:lnTo>
                                <a:lnTo>
                                  <a:pt x="45" y="435"/>
                                </a:lnTo>
                                <a:lnTo>
                                  <a:pt x="60" y="450"/>
                                </a:lnTo>
                                <a:lnTo>
                                  <a:pt x="90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08360"/>
                            <a:ext cx="10846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95">
                                <a:moveTo>
                                  <a:pt x="1110" y="0"/>
                                </a:moveTo>
                                <a:lnTo>
                                  <a:pt x="0" y="150"/>
                                </a:lnTo>
                                <a:lnTo>
                                  <a:pt x="0" y="495"/>
                                </a:lnTo>
                                <a:lnTo>
                                  <a:pt x="1110" y="345"/>
                                </a:lnTo>
                                <a:lnTo>
                                  <a:pt x="1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91000"/>
                            <a:ext cx="1245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375">
                                <a:moveTo>
                                  <a:pt x="150" y="375"/>
                                </a:moveTo>
                                <a:lnTo>
                                  <a:pt x="12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75" y="330"/>
                                </a:lnTo>
                                <a:lnTo>
                                  <a:pt x="45" y="315"/>
                                </a:lnTo>
                                <a:lnTo>
                                  <a:pt x="30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65"/>
                                </a:lnTo>
                                <a:lnTo>
                                  <a:pt x="30" y="150"/>
                                </a:lnTo>
                                <a:lnTo>
                                  <a:pt x="45" y="135"/>
                                </a:lnTo>
                                <a:lnTo>
                                  <a:pt x="6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20" y="75"/>
                                </a:lnTo>
                                <a:lnTo>
                                  <a:pt x="150" y="60"/>
                                </a:lnTo>
                                <a:lnTo>
                                  <a:pt x="180" y="45"/>
                                </a:lnTo>
                                <a:lnTo>
                                  <a:pt x="210" y="30"/>
                                </a:lnTo>
                                <a:lnTo>
                                  <a:pt x="255" y="30"/>
                                </a:lnTo>
                                <a:lnTo>
                                  <a:pt x="300" y="15"/>
                                </a:lnTo>
                                <a:lnTo>
                                  <a:pt x="345" y="0"/>
                                </a:lnTo>
                                <a:lnTo>
                                  <a:pt x="1275" y="225"/>
                                </a:lnTo>
                                <a:lnTo>
                                  <a:pt x="15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39320"/>
                            <a:ext cx="23464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75">
                                <a:moveTo>
                                  <a:pt x="2400" y="0"/>
                                </a:moveTo>
                                <a:lnTo>
                                  <a:pt x="2400" y="15"/>
                                </a:lnTo>
                                <a:lnTo>
                                  <a:pt x="2385" y="30"/>
                                </a:lnTo>
                                <a:lnTo>
                                  <a:pt x="2385" y="45"/>
                                </a:lnTo>
                                <a:lnTo>
                                  <a:pt x="2370" y="60"/>
                                </a:lnTo>
                                <a:lnTo>
                                  <a:pt x="2355" y="75"/>
                                </a:lnTo>
                                <a:lnTo>
                                  <a:pt x="2340" y="105"/>
                                </a:lnTo>
                                <a:lnTo>
                                  <a:pt x="2310" y="120"/>
                                </a:lnTo>
                                <a:lnTo>
                                  <a:pt x="2280" y="135"/>
                                </a:lnTo>
                                <a:lnTo>
                                  <a:pt x="2250" y="150"/>
                                </a:lnTo>
                                <a:lnTo>
                                  <a:pt x="2220" y="165"/>
                                </a:lnTo>
                                <a:lnTo>
                                  <a:pt x="2190" y="180"/>
                                </a:lnTo>
                                <a:lnTo>
                                  <a:pt x="2160" y="195"/>
                                </a:lnTo>
                                <a:lnTo>
                                  <a:pt x="2130" y="195"/>
                                </a:lnTo>
                                <a:lnTo>
                                  <a:pt x="2085" y="210"/>
                                </a:lnTo>
                                <a:lnTo>
                                  <a:pt x="2040" y="225"/>
                                </a:lnTo>
                                <a:lnTo>
                                  <a:pt x="1995" y="240"/>
                                </a:lnTo>
                                <a:lnTo>
                                  <a:pt x="1935" y="255"/>
                                </a:lnTo>
                                <a:lnTo>
                                  <a:pt x="1890" y="255"/>
                                </a:lnTo>
                                <a:lnTo>
                                  <a:pt x="1830" y="270"/>
                                </a:lnTo>
                                <a:lnTo>
                                  <a:pt x="1785" y="285"/>
                                </a:lnTo>
                                <a:lnTo>
                                  <a:pt x="1725" y="285"/>
                                </a:lnTo>
                                <a:lnTo>
                                  <a:pt x="1665" y="300"/>
                                </a:lnTo>
                                <a:lnTo>
                                  <a:pt x="1605" y="300"/>
                                </a:lnTo>
                                <a:lnTo>
                                  <a:pt x="1530" y="315"/>
                                </a:lnTo>
                                <a:lnTo>
                                  <a:pt x="1470" y="315"/>
                                </a:lnTo>
                                <a:lnTo>
                                  <a:pt x="1410" y="315"/>
                                </a:lnTo>
                                <a:lnTo>
                                  <a:pt x="1350" y="315"/>
                                </a:lnTo>
                                <a:lnTo>
                                  <a:pt x="1275" y="330"/>
                                </a:lnTo>
                                <a:lnTo>
                                  <a:pt x="1215" y="330"/>
                                </a:lnTo>
                                <a:lnTo>
                                  <a:pt x="1140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88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690" y="300"/>
                                </a:lnTo>
                                <a:lnTo>
                                  <a:pt x="63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2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05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10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495"/>
                                </a:lnTo>
                                <a:lnTo>
                                  <a:pt x="45" y="510"/>
                                </a:lnTo>
                                <a:lnTo>
                                  <a:pt x="75" y="525"/>
                                </a:lnTo>
                                <a:lnTo>
                                  <a:pt x="120" y="540"/>
                                </a:lnTo>
                                <a:lnTo>
                                  <a:pt x="165" y="555"/>
                                </a:lnTo>
                                <a:lnTo>
                                  <a:pt x="210" y="570"/>
                                </a:lnTo>
                                <a:lnTo>
                                  <a:pt x="255" y="585"/>
                                </a:lnTo>
                                <a:lnTo>
                                  <a:pt x="30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405" y="615"/>
                                </a:lnTo>
                                <a:lnTo>
                                  <a:pt x="46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85" y="645"/>
                                </a:lnTo>
                                <a:lnTo>
                                  <a:pt x="630" y="645"/>
                                </a:lnTo>
                                <a:lnTo>
                                  <a:pt x="690" y="645"/>
                                </a:lnTo>
                                <a:lnTo>
                                  <a:pt x="750" y="660"/>
                                </a:lnTo>
                                <a:lnTo>
                                  <a:pt x="810" y="660"/>
                                </a:lnTo>
                                <a:lnTo>
                                  <a:pt x="885" y="660"/>
                                </a:lnTo>
                                <a:lnTo>
                                  <a:pt x="945" y="675"/>
                                </a:lnTo>
                                <a:lnTo>
                                  <a:pt x="1005" y="675"/>
                                </a:lnTo>
                                <a:lnTo>
                                  <a:pt x="1080" y="675"/>
                                </a:lnTo>
                                <a:lnTo>
                                  <a:pt x="1140" y="675"/>
                                </a:lnTo>
                                <a:lnTo>
                                  <a:pt x="1215" y="675"/>
                                </a:lnTo>
                                <a:lnTo>
                                  <a:pt x="1275" y="675"/>
                                </a:lnTo>
                                <a:lnTo>
                                  <a:pt x="1350" y="660"/>
                                </a:lnTo>
                                <a:lnTo>
                                  <a:pt x="1410" y="660"/>
                                </a:lnTo>
                                <a:lnTo>
                                  <a:pt x="1470" y="660"/>
                                </a:lnTo>
                                <a:lnTo>
                                  <a:pt x="1530" y="660"/>
                                </a:lnTo>
                                <a:lnTo>
                                  <a:pt x="1605" y="645"/>
                                </a:lnTo>
                                <a:lnTo>
                                  <a:pt x="1665" y="645"/>
                                </a:lnTo>
                                <a:lnTo>
                                  <a:pt x="1725" y="630"/>
                                </a:lnTo>
                                <a:lnTo>
                                  <a:pt x="1785" y="630"/>
                                </a:lnTo>
                                <a:lnTo>
                                  <a:pt x="1830" y="615"/>
                                </a:lnTo>
                                <a:lnTo>
                                  <a:pt x="1890" y="600"/>
                                </a:lnTo>
                                <a:lnTo>
                                  <a:pt x="1935" y="600"/>
                                </a:lnTo>
                                <a:lnTo>
                                  <a:pt x="1995" y="585"/>
                                </a:lnTo>
                                <a:lnTo>
                                  <a:pt x="2040" y="570"/>
                                </a:lnTo>
                                <a:lnTo>
                                  <a:pt x="2085" y="555"/>
                                </a:lnTo>
                                <a:lnTo>
                                  <a:pt x="2130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190" y="525"/>
                                </a:lnTo>
                                <a:lnTo>
                                  <a:pt x="2220" y="510"/>
                                </a:lnTo>
                                <a:lnTo>
                                  <a:pt x="2250" y="495"/>
                                </a:lnTo>
                                <a:lnTo>
                                  <a:pt x="2280" y="480"/>
                                </a:lnTo>
                                <a:lnTo>
                                  <a:pt x="2310" y="465"/>
                                </a:lnTo>
                                <a:lnTo>
                                  <a:pt x="2340" y="450"/>
                                </a:lnTo>
                                <a:lnTo>
                                  <a:pt x="2355" y="420"/>
                                </a:lnTo>
                                <a:lnTo>
                                  <a:pt x="2370" y="405"/>
                                </a:lnTo>
                                <a:lnTo>
                                  <a:pt x="2385" y="390"/>
                                </a:lnTo>
                                <a:lnTo>
                                  <a:pt x="2385" y="375"/>
                                </a:lnTo>
                                <a:lnTo>
                                  <a:pt x="2400" y="360"/>
                                </a:lnTo>
                                <a:lnTo>
                                  <a:pt x="2400" y="345"/>
                                </a:lnTo>
                                <a:lnTo>
                                  <a:pt x="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67240"/>
                            <a:ext cx="2346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60">
                                <a:moveTo>
                                  <a:pt x="1125" y="0"/>
                                </a:moveTo>
                                <a:lnTo>
                                  <a:pt x="1185" y="0"/>
                                </a:lnTo>
                                <a:lnTo>
                                  <a:pt x="1260" y="0"/>
                                </a:lnTo>
                                <a:lnTo>
                                  <a:pt x="1320" y="0"/>
                                </a:lnTo>
                                <a:lnTo>
                                  <a:pt x="1380" y="0"/>
                                </a:lnTo>
                                <a:lnTo>
                                  <a:pt x="1455" y="0"/>
                                </a:lnTo>
                                <a:lnTo>
                                  <a:pt x="1515" y="15"/>
                                </a:lnTo>
                                <a:lnTo>
                                  <a:pt x="1575" y="15"/>
                                </a:lnTo>
                                <a:lnTo>
                                  <a:pt x="1635" y="30"/>
                                </a:lnTo>
                                <a:lnTo>
                                  <a:pt x="1695" y="30"/>
                                </a:lnTo>
                                <a:lnTo>
                                  <a:pt x="1755" y="45"/>
                                </a:lnTo>
                                <a:lnTo>
                                  <a:pt x="1815" y="45"/>
                                </a:lnTo>
                                <a:lnTo>
                                  <a:pt x="1875" y="60"/>
                                </a:lnTo>
                                <a:lnTo>
                                  <a:pt x="1920" y="75"/>
                                </a:lnTo>
                                <a:lnTo>
                                  <a:pt x="1980" y="75"/>
                                </a:lnTo>
                                <a:lnTo>
                                  <a:pt x="2025" y="90"/>
                                </a:lnTo>
                                <a:lnTo>
                                  <a:pt x="2070" y="105"/>
                                </a:lnTo>
                                <a:lnTo>
                                  <a:pt x="2115" y="120"/>
                                </a:lnTo>
                                <a:lnTo>
                                  <a:pt x="2160" y="135"/>
                                </a:lnTo>
                                <a:lnTo>
                                  <a:pt x="2190" y="150"/>
                                </a:lnTo>
                                <a:lnTo>
                                  <a:pt x="2220" y="165"/>
                                </a:lnTo>
                                <a:lnTo>
                                  <a:pt x="2250" y="165"/>
                                </a:lnTo>
                                <a:lnTo>
                                  <a:pt x="2280" y="180"/>
                                </a:lnTo>
                                <a:lnTo>
                                  <a:pt x="2310" y="210"/>
                                </a:lnTo>
                                <a:lnTo>
                                  <a:pt x="2325" y="225"/>
                                </a:lnTo>
                                <a:lnTo>
                                  <a:pt x="2340" y="240"/>
                                </a:lnTo>
                                <a:lnTo>
                                  <a:pt x="2370" y="255"/>
                                </a:lnTo>
                                <a:lnTo>
                                  <a:pt x="2370" y="270"/>
                                </a:lnTo>
                                <a:lnTo>
                                  <a:pt x="2385" y="285"/>
                                </a:lnTo>
                                <a:lnTo>
                                  <a:pt x="2400" y="300"/>
                                </a:lnTo>
                                <a:lnTo>
                                  <a:pt x="2400" y="315"/>
                                </a:lnTo>
                                <a:lnTo>
                                  <a:pt x="2400" y="345"/>
                                </a:lnTo>
                                <a:lnTo>
                                  <a:pt x="2385" y="360"/>
                                </a:lnTo>
                                <a:lnTo>
                                  <a:pt x="2385" y="375"/>
                                </a:lnTo>
                                <a:lnTo>
                                  <a:pt x="2370" y="390"/>
                                </a:lnTo>
                                <a:lnTo>
                                  <a:pt x="2355" y="405"/>
                                </a:lnTo>
                                <a:lnTo>
                                  <a:pt x="2340" y="420"/>
                                </a:lnTo>
                                <a:lnTo>
                                  <a:pt x="2325" y="435"/>
                                </a:lnTo>
                                <a:lnTo>
                                  <a:pt x="2295" y="450"/>
                                </a:lnTo>
                                <a:lnTo>
                                  <a:pt x="2265" y="465"/>
                                </a:lnTo>
                                <a:lnTo>
                                  <a:pt x="2235" y="480"/>
                                </a:lnTo>
                                <a:lnTo>
                                  <a:pt x="2205" y="495"/>
                                </a:lnTo>
                                <a:lnTo>
                                  <a:pt x="2160" y="510"/>
                                </a:lnTo>
                                <a:lnTo>
                                  <a:pt x="2130" y="525"/>
                                </a:lnTo>
                                <a:lnTo>
                                  <a:pt x="2085" y="540"/>
                                </a:lnTo>
                                <a:lnTo>
                                  <a:pt x="2040" y="555"/>
                                </a:lnTo>
                                <a:lnTo>
                                  <a:pt x="1995" y="570"/>
                                </a:lnTo>
                                <a:lnTo>
                                  <a:pt x="1935" y="585"/>
                                </a:lnTo>
                                <a:lnTo>
                                  <a:pt x="1890" y="585"/>
                                </a:lnTo>
                                <a:lnTo>
                                  <a:pt x="1830" y="600"/>
                                </a:lnTo>
                                <a:lnTo>
                                  <a:pt x="1785" y="615"/>
                                </a:lnTo>
                                <a:lnTo>
                                  <a:pt x="1725" y="615"/>
                                </a:lnTo>
                                <a:lnTo>
                                  <a:pt x="1665" y="630"/>
                                </a:lnTo>
                                <a:lnTo>
                                  <a:pt x="1605" y="630"/>
                                </a:lnTo>
                                <a:lnTo>
                                  <a:pt x="1530" y="645"/>
                                </a:lnTo>
                                <a:lnTo>
                                  <a:pt x="1470" y="645"/>
                                </a:lnTo>
                                <a:lnTo>
                                  <a:pt x="1410" y="645"/>
                                </a:lnTo>
                                <a:lnTo>
                                  <a:pt x="1350" y="645"/>
                                </a:lnTo>
                                <a:lnTo>
                                  <a:pt x="1275" y="660"/>
                                </a:lnTo>
                                <a:lnTo>
                                  <a:pt x="1215" y="660"/>
                                </a:lnTo>
                                <a:lnTo>
                                  <a:pt x="1140" y="660"/>
                                </a:lnTo>
                                <a:lnTo>
                                  <a:pt x="109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960" y="660"/>
                                </a:lnTo>
                                <a:lnTo>
                                  <a:pt x="90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64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525" y="615"/>
                                </a:lnTo>
                                <a:lnTo>
                                  <a:pt x="465" y="615"/>
                                </a:lnTo>
                                <a:lnTo>
                                  <a:pt x="405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00" y="585"/>
                                </a:lnTo>
                                <a:lnTo>
                                  <a:pt x="255" y="570"/>
                                </a:lnTo>
                                <a:lnTo>
                                  <a:pt x="210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0" y="480"/>
                                </a:lnTo>
                                <a:lnTo>
                                  <a:pt x="1125" y="330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1297440"/>
                            <a:ext cx="471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06120"/>
                            <a:ext cx="471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63480"/>
                            <a:ext cx="471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859680"/>
                            <a:ext cx="3808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922680"/>
                            <a:ext cx="10224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881280"/>
                            <a:ext cx="132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120" y="1086480"/>
                            <a:ext cx="10224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1045080"/>
                            <a:ext cx="132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120" y="1251000"/>
                            <a:ext cx="10224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1209600"/>
                            <a:ext cx="132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8880"/>
                            <a:ext cx="5528160" cy="21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pt;height:174.85pt" coordorigin="0,0" coordsize="8960,3497">
                <v:rect id="shape_0" stroked="f" o:allowincell="f" style="position:absolute;left:0;top:0;width:8959;height:3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5;top:61;width:8705;height:3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30,570" path="m930,225l0,0l0,345l930,570l930,225xe" fillcolor="#808066" stroked="t" o:allowincell="f" style="position:absolute;left:2447;top:1354;width:1430;height:466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930,330" path="m0,105l45,90l75,75l120,75l165,60l210,60l270,45l315,45l360,30l435,15l465,15l525,15l570,15l645,0l705,0l750,0l810,0l855,0l930,0l930,330l0,105xe" fillcolor="#ffffcc" stroked="t" o:allowincell="f" style="position:absolute;left:2447;top:1268;width:1430;height:26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50,495" path="m150,150l135,150l105,135l90,120l60,105l45,90l30,75l30,60l15,60l0,30l0,30l0,15l0,0l0,345l0,360l0,375l0,375l15,405l30,405l30,420l45,435l60,450l90,465l105,480l135,495l150,495l150,150xe" fillcolor="#4d1a33" stroked="t" o:allowincell="f" style="position:absolute;left:1639;top:1588;width:229;height:40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110,495" path="m1110,0l0,150l0,495l1110,345l1110,0xe" fillcolor="#4d1a33" stroked="t" o:allowincell="f" style="position:absolute;left:1893;top:1588;width:1707;height:405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275,375" path="m150,375l120,360l105,345l75,330l45,315l30,300l15,285l15,270l0,255l0,240l0,210l0,195l0,180l15,165l30,150l45,135l60,120l90,105l120,75l150,60l180,45l210,30l255,30l300,15l345,0l1275,225l150,375xe" fillcolor="#993366" stroked="t" o:allowincell="f" style="position:absolute;left:1639;top:1403;width:1961;height:30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00,675" path="m2400,0l2400,15l2385,30l2385,45l2370,60l2355,75l2340,105l2310,120l2280,135l2250,150l2220,165l2190,180l2160,195l2130,195l2085,210l2040,225l1995,240l1935,255l1890,255l1830,270l1785,285l1725,285l1665,300l1605,300l1530,315l1470,315l1410,315l1350,315l1275,330l1215,330l1140,330l1080,330l1005,330l945,330l885,315l810,315l750,315l690,300l630,300l585,300l525,285l465,285l405,270l360,255l300,255l255,240l210,225l165,210l120,195l75,180l45,165l0,150l0,495l45,510l75,525l120,540l165,555l210,570l255,585l300,600l360,600l405,615l465,630l525,630l585,645l630,645l690,645l750,660l810,660l885,660l945,675l1005,675l1080,675l1140,675l1215,675l1275,675l1350,660l1410,660l1470,660l1530,660l1605,645l1665,645l1725,630l1785,630l1830,615l1890,600l1935,600l1995,585l2040,570l2085,555l2130,540l2160,540l2190,525l2220,510l2250,495l2280,480l2310,465l2340,450l2355,420l2370,405l2385,390l2385,375l2400,360l2400,345l2400,0xe" fillcolor="#4d4d80" stroked="t" o:allowincell="f" style="position:absolute;left:2771;top:1637;width:3694;height:553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400,660" path="m1125,0l1185,0l1260,0l1320,0l1380,0l1455,0l1515,15l1575,15l1635,30l1695,30l1755,45l1815,45l1875,60l1920,75l1980,75l2025,90l2070,105l2115,120l2160,135l2190,150l2220,165l2250,165l2280,180l2310,210l2325,225l2340,240l2370,255l2370,270l2385,285l2400,300l2400,315l2400,345l2385,360l2385,375l2370,390l2355,405l2340,420l2325,435l2295,450l2265,465l2235,480l2205,495l2160,510l2130,525l2085,540l2040,555l1995,570l1935,585l1890,585l1830,600l1785,615l1725,615l1665,630l1605,630l1530,645l1470,645l1410,645l1350,645l1275,660l1215,660l1140,660l1095,660l1035,660l960,660l900,645l840,645l765,645l705,645l645,630l585,630l525,615l465,615l405,600l360,585l300,585l255,570l210,555l165,540l120,525l75,510l45,495l0,480l1125,330l1125,0xe" fillcolor="#9999ff" stroked="t" o:allowincell="f" style="position:absolute;left:2771;top:1366;width:3694;height:54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6295;top:2043;width:742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427;width:74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045;width:74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29;top:1354;width:599;height:7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244;top:1453;width:160;height:8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496;top:1388;width:208;height:2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44;top:1711;width:160;height:8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8496;top:1646;width:208;height:2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44;top:1970;width:160;height:8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8496;top:1905;width:208;height:2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;top:61;width:8705;height:3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1.  Высокий уровень     2.  Средний уровень        3.  Низки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УСЛОВИЯ ОСУЩЕСТВЛЕНИЯ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В режиме 5-дневной недели обучается  1 класс.</w:t>
      </w:r>
    </w:p>
    <w:p>
      <w:pPr>
        <w:pStyle w:val="Normal"/>
        <w:ind w:left="720" w:hanging="0"/>
        <w:jc w:val="both"/>
        <w:rPr/>
      </w:pPr>
      <w:r>
        <w:rPr/>
        <w:t>В режиме 6-дневной недели обучаются  2-9 классы.</w:t>
      </w:r>
    </w:p>
    <w:p>
      <w:pPr>
        <w:pStyle w:val="Normal"/>
        <w:tabs>
          <w:tab w:val="clear" w:pos="708"/>
          <w:tab w:val="left" w:pos="720" w:leader="none"/>
        </w:tabs>
        <w:ind w:left="702" w:hanging="360"/>
        <w:jc w:val="both"/>
        <w:rPr/>
      </w:pPr>
      <w:r>
        <w:rPr>
          <w:b/>
        </w:rPr>
        <w:t>2.</w:t>
      </w:r>
      <w:r>
        <w:rPr/>
        <w:t xml:space="preserve"> Количество классов: 3 класса-комплекта (1 ступень) </w:t>
      </w:r>
    </w:p>
    <w:p>
      <w:pPr>
        <w:pStyle w:val="Normal"/>
        <w:tabs>
          <w:tab w:val="clear" w:pos="708"/>
          <w:tab w:val="left" w:pos="720" w:leader="none"/>
        </w:tabs>
        <w:ind w:left="702" w:hanging="360"/>
        <w:jc w:val="both"/>
        <w:rPr/>
      </w:pPr>
      <w:r>
        <w:rPr/>
        <w:t>и 5 классов (2 ступень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  ступень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ступень  </w:t>
      </w:r>
    </w:p>
    <w:p>
      <w:pPr>
        <w:pStyle w:val="Normal"/>
        <w:ind w:left="360" w:hanging="0"/>
        <w:jc w:val="both"/>
        <w:rPr/>
      </w:pPr>
      <w:r>
        <w:rPr/>
        <w:t>1/3 класс- 8/7 уч.                                    5 класс- 4 уч.</w:t>
      </w:r>
    </w:p>
    <w:p>
      <w:pPr>
        <w:pStyle w:val="Normal"/>
        <w:ind w:left="360" w:hanging="0"/>
        <w:jc w:val="both"/>
        <w:rPr/>
      </w:pPr>
      <w:r>
        <w:rPr/>
        <w:t>2/4 класс- 4/5 уч.                                    6 класс- 2 уч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7 класс- 9 уч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8 класс- 3 уч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9 класс- 7 уч.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Всего:  2 (24 уч.)                             Всего:  5 (25 уч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b/>
        </w:rPr>
        <w:t>3.</w:t>
      </w:r>
      <w:r>
        <w:rPr/>
        <w:t xml:space="preserve"> В ОУ функционирует 1 ГПД для обучающихся 1-4 классов. 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b/>
        </w:rPr>
        <w:t>4.</w:t>
      </w:r>
      <w:r>
        <w:rPr/>
        <w:t xml:space="preserve"> Сменность – 1 смена. 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b/>
        </w:rPr>
        <w:t>5</w:t>
      </w:r>
      <w:r>
        <w:rPr/>
        <w:t>. Начало учебных занятий – 8 часов 30 минут.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b/>
        </w:rPr>
        <w:t>6.</w:t>
      </w:r>
      <w:r>
        <w:rPr/>
        <w:t xml:space="preserve"> Продолжительность уроков: – 1кл. – 35 мин. (сентябрь-декабрь), 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 xml:space="preserve">45 мин. (январь-май); 2-9 классы - 45 мин. 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b/>
        </w:rPr>
        <w:t>7</w:t>
      </w:r>
      <w:r>
        <w:rPr/>
        <w:t xml:space="preserve">. Расписание звонков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класс – (1 полугодие)                        1 класс (2 полугодие)</w:t>
      </w:r>
    </w:p>
    <w:p>
      <w:pPr>
        <w:pStyle w:val="Normal"/>
        <w:ind w:left="720" w:hanging="0"/>
        <w:rPr/>
      </w:pPr>
      <w:r>
        <w:rPr/>
        <w:t>1 урок –     8.30 – 9.05                             1 урок 8.30 - 9.15</w:t>
      </w:r>
    </w:p>
    <w:p>
      <w:pPr>
        <w:pStyle w:val="Normal"/>
        <w:rPr/>
      </w:pPr>
      <w:r>
        <w:rPr/>
        <w:t xml:space="preserve">          </w:t>
      </w:r>
      <w:r>
        <w:rPr/>
        <w:t>Перемена- 9.05-9.25                                 Перемена- 9.15-9.25</w:t>
      </w:r>
    </w:p>
    <w:p>
      <w:pPr>
        <w:pStyle w:val="Normal"/>
        <w:ind w:left="720" w:hanging="0"/>
        <w:rPr/>
      </w:pPr>
      <w:r>
        <w:rPr/>
        <w:t>2 урок –     9.25 – 10.00                              2 урок-9.25-10.1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втрак-    10.00 -10.20                           Завтрак-10.10-10.3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инамическая пауза-                            Динамическая пауза- </w:t>
      </w:r>
    </w:p>
    <w:p>
      <w:pPr>
        <w:pStyle w:val="Normal"/>
        <w:ind w:left="720" w:hanging="0"/>
        <w:rPr/>
      </w:pPr>
      <w:r>
        <w:rPr/>
        <w:t>10.20-11.00                                              10.20 -11.00</w:t>
      </w:r>
    </w:p>
    <w:p>
      <w:pPr>
        <w:pStyle w:val="Normal"/>
        <w:ind w:left="720" w:hanging="0"/>
        <w:rPr/>
      </w:pPr>
      <w:r>
        <w:rPr/>
        <w:t>3 урок – 11.00 – 11.35                            3 урок- 11.00-11.45</w:t>
      </w:r>
    </w:p>
    <w:p>
      <w:pPr>
        <w:pStyle w:val="Normal"/>
        <w:ind w:left="720" w:hanging="0"/>
        <w:rPr/>
      </w:pPr>
      <w:r>
        <w:rPr/>
        <w:t>Перемена- 11.35-11.55                          Перемена- 11.45-12.05</w:t>
      </w:r>
    </w:p>
    <w:p>
      <w:pPr>
        <w:pStyle w:val="Normal"/>
        <w:ind w:left="720" w:hanging="0"/>
        <w:rPr/>
      </w:pPr>
      <w:r>
        <w:rPr/>
        <w:t>4 урок – 11.55 – 12.30                           4 урок 12.05-12.50</w:t>
      </w:r>
    </w:p>
    <w:p>
      <w:pPr>
        <w:pStyle w:val="Normal"/>
        <w:ind w:left="720" w:hanging="0"/>
        <w:rPr/>
      </w:pPr>
      <w:r>
        <w:rPr/>
        <w:t>Перемена- 12.30-12.40 (среда)             Перемена- 12.50-13.00 (среда)</w:t>
      </w:r>
    </w:p>
    <w:p>
      <w:pPr>
        <w:pStyle w:val="Normal"/>
        <w:ind w:left="720" w:hanging="0"/>
        <w:rPr/>
      </w:pPr>
      <w:r>
        <w:rPr/>
        <w:t>5 урок- 12.40-13.15 (среда)                   5 урок- 13.00- 13.45 (среда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– 4 классы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урок – 8.30 – 9.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мена- 9.15-9.25</w:t>
      </w:r>
    </w:p>
    <w:p>
      <w:pPr>
        <w:pStyle w:val="Normal"/>
        <w:ind w:left="720" w:hanging="0"/>
        <w:jc w:val="both"/>
        <w:rPr/>
      </w:pPr>
      <w:r>
        <w:rPr/>
        <w:t>2 урок – 9.25 – 10.10</w:t>
      </w:r>
    </w:p>
    <w:p>
      <w:pPr>
        <w:pStyle w:val="Normal"/>
        <w:ind w:left="720" w:hanging="0"/>
        <w:jc w:val="both"/>
        <w:rPr/>
      </w:pPr>
      <w:r>
        <w:rPr/>
        <w:t>Завтрак- 10.10.-10.30.</w:t>
      </w:r>
    </w:p>
    <w:p>
      <w:pPr>
        <w:pStyle w:val="Normal"/>
        <w:ind w:left="720" w:hanging="0"/>
        <w:jc w:val="both"/>
        <w:rPr/>
      </w:pPr>
      <w:r>
        <w:rPr/>
        <w:t>3 урок – 10.30 – 11.15.</w:t>
      </w:r>
    </w:p>
    <w:p>
      <w:pPr>
        <w:pStyle w:val="Normal"/>
        <w:ind w:left="720" w:hanging="0"/>
        <w:jc w:val="both"/>
        <w:rPr/>
      </w:pPr>
      <w:r>
        <w:rPr/>
        <w:t>Перемена- 11.15-11.35</w:t>
      </w:r>
    </w:p>
    <w:p>
      <w:pPr>
        <w:pStyle w:val="Normal"/>
        <w:ind w:left="720" w:hanging="0"/>
        <w:jc w:val="both"/>
        <w:rPr/>
      </w:pPr>
      <w:r>
        <w:rPr/>
        <w:t>4 урок – 11.35 – 12.20</w:t>
      </w:r>
    </w:p>
    <w:p>
      <w:pPr>
        <w:pStyle w:val="Normal"/>
        <w:ind w:left="720" w:hanging="0"/>
        <w:jc w:val="both"/>
        <w:rPr/>
      </w:pPr>
      <w:r>
        <w:rPr/>
        <w:t>перемена 12.20-12.30 (вторник, среда)</w:t>
      </w:r>
    </w:p>
    <w:p>
      <w:pPr>
        <w:pStyle w:val="Normal"/>
        <w:ind w:left="720" w:hanging="0"/>
        <w:jc w:val="both"/>
        <w:rPr/>
      </w:pPr>
      <w:r>
        <w:rPr/>
        <w:t>5 урок – 12.30– 13.15 (вторник, сред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жим работы ГПД (1-4 классы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-е полугодие                                  2-е полугодие</w:t>
      </w:r>
    </w:p>
    <w:p>
      <w:pPr>
        <w:pStyle w:val="Normal"/>
        <w:ind w:left="720" w:hanging="0"/>
        <w:rPr/>
      </w:pPr>
      <w:r>
        <w:rPr/>
        <w:t xml:space="preserve">Прием детей-  12.20-12.30             Прием детей – 12.20-12.30 </w:t>
      </w:r>
      <w:r>
        <w:rPr>
          <w:b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>Прогулка- 12.30-13.30                     Прогулка -12.30-13.45</w:t>
      </w:r>
    </w:p>
    <w:p>
      <w:pPr>
        <w:pStyle w:val="Normal"/>
        <w:ind w:left="720" w:hanging="0"/>
        <w:rPr/>
      </w:pPr>
      <w:r>
        <w:rPr/>
        <w:t>Обед- 13.30 -14.00                            Обед—13.45-14.05</w:t>
      </w:r>
    </w:p>
    <w:p>
      <w:pPr>
        <w:pStyle w:val="Normal"/>
        <w:ind w:left="720" w:hanging="0"/>
        <w:rPr/>
      </w:pPr>
      <w:r>
        <w:rPr/>
        <w:t>Прогулка- 14.00.- 14.30                   Прогулка- 14.05-14.30.</w:t>
      </w:r>
    </w:p>
    <w:p>
      <w:pPr>
        <w:pStyle w:val="Normal"/>
        <w:ind w:left="720" w:hanging="0"/>
        <w:rPr/>
      </w:pPr>
      <w:r>
        <w:rPr/>
        <w:t>Внеурочная деятельность               Внеурочная деятельность-</w:t>
      </w:r>
    </w:p>
    <w:p>
      <w:pPr>
        <w:pStyle w:val="Normal"/>
        <w:ind w:left="720" w:hanging="0"/>
        <w:rPr/>
      </w:pPr>
      <w:r>
        <w:rPr/>
        <w:t>14.30 -15.00 (для 1и 2 классов)       14.30- 15.00 (для 1и 2 классов)</w:t>
      </w:r>
    </w:p>
    <w:p>
      <w:pPr>
        <w:pStyle w:val="Normal"/>
        <w:ind w:left="720" w:hanging="0"/>
        <w:rPr/>
      </w:pPr>
      <w:r>
        <w:rPr/>
        <w:t>Самоподготовка- 14.30.-16.00       Самоподготовка- 14.30-16.00</w:t>
      </w:r>
    </w:p>
    <w:p>
      <w:pPr>
        <w:pStyle w:val="Normal"/>
        <w:ind w:left="720" w:hanging="0"/>
        <w:rPr/>
      </w:pPr>
      <w:r>
        <w:rPr/>
        <w:t>(для 3,4 классов)                              (для 3,4 классов)</w:t>
      </w:r>
    </w:p>
    <w:p>
      <w:pPr>
        <w:pStyle w:val="Normal"/>
        <w:ind w:left="720" w:hanging="0"/>
        <w:rPr/>
      </w:pPr>
      <w:r>
        <w:rPr/>
        <w:t>Самоподготовка – 15.00-16.00      Самоподготовка – 15.00-16.00</w:t>
      </w:r>
    </w:p>
    <w:p>
      <w:pPr>
        <w:pStyle w:val="Normal"/>
        <w:ind w:left="720" w:hanging="0"/>
        <w:rPr/>
      </w:pPr>
      <w:r>
        <w:rPr/>
        <w:t>(для 2 класса)                                   (для 2 класса)</w:t>
      </w:r>
    </w:p>
    <w:p>
      <w:pPr>
        <w:pStyle w:val="Normal"/>
        <w:ind w:left="720" w:hanging="0"/>
        <w:rPr/>
      </w:pPr>
      <w:r>
        <w:rPr/>
        <w:t>Клубный час- 16.00-16.30               Клубный час – 16.00-16.30</w:t>
      </w:r>
    </w:p>
    <w:p>
      <w:pPr>
        <w:pStyle w:val="Normal"/>
        <w:ind w:left="720" w:hanging="0"/>
        <w:rPr/>
      </w:pPr>
      <w:r>
        <w:rPr/>
        <w:t>Полдник- 16.30-16.50                      Полдник- 16.30-16.50</w:t>
      </w:r>
    </w:p>
    <w:p>
      <w:pPr>
        <w:pStyle w:val="Normal"/>
        <w:ind w:left="720" w:hanging="0"/>
        <w:rPr/>
      </w:pPr>
      <w:r>
        <w:rPr/>
        <w:t>Спортивный час- 16.50-17.50         Спортивный час- 16.50-17.50</w:t>
      </w:r>
    </w:p>
    <w:p>
      <w:pPr>
        <w:pStyle w:val="Normal"/>
        <w:ind w:left="720" w:hanging="0"/>
        <w:rPr/>
      </w:pPr>
      <w:r>
        <w:rPr/>
        <w:t>Занятия по интересам,                     Занятия по интересам,</w:t>
      </w:r>
    </w:p>
    <w:p>
      <w:pPr>
        <w:pStyle w:val="Normal"/>
        <w:ind w:left="720" w:hanging="0"/>
        <w:rPr/>
      </w:pPr>
      <w:r>
        <w:rPr/>
        <w:t>подведение итогов ГПД-                 подведение итогов ГПД-</w:t>
      </w:r>
    </w:p>
    <w:p>
      <w:pPr>
        <w:pStyle w:val="Normal"/>
        <w:ind w:left="720" w:hanging="0"/>
        <w:rPr/>
      </w:pPr>
      <w:r>
        <w:rPr/>
        <w:t>17.50-18.10                                        17.50-18.10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5-9 классы</w:t>
      </w:r>
    </w:p>
    <w:p>
      <w:pPr>
        <w:pStyle w:val="Normal"/>
        <w:ind w:left="720" w:hanging="0"/>
        <w:rPr/>
      </w:pPr>
      <w:r>
        <w:rPr/>
        <w:t>1 урок- 8.30-9.15</w:t>
      </w:r>
    </w:p>
    <w:p>
      <w:pPr>
        <w:pStyle w:val="Normal"/>
        <w:ind w:left="720" w:hanging="0"/>
        <w:rPr/>
      </w:pPr>
      <w:r>
        <w:rPr/>
        <w:t>Перемена- 9.15-9.25</w:t>
      </w:r>
    </w:p>
    <w:p>
      <w:pPr>
        <w:pStyle w:val="Normal"/>
        <w:ind w:left="720" w:hanging="0"/>
        <w:rPr/>
      </w:pPr>
      <w:r>
        <w:rPr/>
        <w:t>2 урок- 9.25-10.10</w:t>
      </w:r>
    </w:p>
    <w:p>
      <w:pPr>
        <w:pStyle w:val="Normal"/>
        <w:ind w:left="720" w:hanging="0"/>
        <w:rPr/>
      </w:pPr>
      <w:r>
        <w:rPr/>
        <w:t>Завтрак- 10.10-10.30.</w:t>
      </w:r>
    </w:p>
    <w:p>
      <w:pPr>
        <w:pStyle w:val="Normal"/>
        <w:ind w:left="720" w:hanging="0"/>
        <w:rPr/>
      </w:pPr>
      <w:r>
        <w:rPr/>
        <w:t>3 урок- 10.30-11.15.</w:t>
      </w:r>
    </w:p>
    <w:p>
      <w:pPr>
        <w:pStyle w:val="Normal"/>
        <w:ind w:left="720" w:hanging="0"/>
        <w:rPr/>
      </w:pPr>
      <w:r>
        <w:rPr/>
        <w:t>Перемена- 11.15-11.25</w:t>
      </w:r>
    </w:p>
    <w:p>
      <w:pPr>
        <w:pStyle w:val="Normal"/>
        <w:ind w:left="720" w:hanging="0"/>
        <w:rPr/>
      </w:pPr>
      <w:r>
        <w:rPr/>
        <w:t>4 урок-11.25-12.10</w:t>
      </w:r>
    </w:p>
    <w:p>
      <w:pPr>
        <w:pStyle w:val="Normal"/>
        <w:ind w:left="720" w:hanging="0"/>
        <w:rPr/>
      </w:pPr>
      <w:r>
        <w:rPr/>
        <w:t>Обед- 12.10-12.40</w:t>
      </w:r>
    </w:p>
    <w:p>
      <w:pPr>
        <w:pStyle w:val="Normal"/>
        <w:ind w:left="720" w:hanging="0"/>
        <w:rPr/>
      </w:pPr>
      <w:r>
        <w:rPr/>
        <w:t>5 урок-12.40-13.25</w:t>
      </w:r>
    </w:p>
    <w:p>
      <w:pPr>
        <w:pStyle w:val="Normal"/>
        <w:ind w:left="720" w:hanging="0"/>
        <w:rPr/>
      </w:pPr>
      <w:r>
        <w:rPr/>
        <w:t>Перемена- 13.25.-13.35</w:t>
      </w:r>
    </w:p>
    <w:p>
      <w:pPr>
        <w:pStyle w:val="Normal"/>
        <w:ind w:left="720" w:hanging="0"/>
        <w:rPr/>
      </w:pPr>
      <w:r>
        <w:rPr/>
        <w:t>6 урок- 13.35-14.20.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>
          <w:b/>
        </w:rPr>
        <w:t>8.</w:t>
      </w:r>
      <w:r>
        <w:rPr/>
        <w:t xml:space="preserve"> Продолжительность учебного года составляет: 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в 1 классе – 33 недели;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/>
        <w:t xml:space="preserve">   </w:t>
      </w:r>
      <w:r>
        <w:rPr/>
        <w:t>во 2 классе-34 недели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/>
        <w:t xml:space="preserve">   </w:t>
      </w:r>
      <w:r>
        <w:rPr/>
        <w:t>в  9 классе – 34 недели;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/>
        <w:t xml:space="preserve">        </w:t>
      </w:r>
      <w:r>
        <w:rPr/>
        <w:t>во 3-8 классах – 35 недель.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Факультативы, кружки, секции: начало занятий с 14.30 до 17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-м</w:t>
      </w:r>
      <w:r>
        <w:rPr/>
        <w:t>атериальная баз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мещение и его состоя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7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апитальный ремонт зданий – 200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здан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ебный кабине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мн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ме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В 2010 году заменены на новые 1 АРМ в компьютерном классе и кабинете директора, в 2011 году- 1 АРМ в кабинете начальных классов (в рамках введения ФГОС)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080"/>
        <w:gridCol w:w="2867"/>
        <w:gridCol w:w="2268"/>
        <w:gridCol w:w="1843"/>
      </w:tblGrid>
      <w:tr>
        <w:trPr>
          <w:trHeight w:val="29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установлен</w:t>
            </w:r>
          </w:p>
          <w:p>
            <w:pPr>
              <w:pStyle w:val="Normal"/>
              <w:rPr/>
            </w:pPr>
            <w:r>
              <w:rPr>
                <w:b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использ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ме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(Intel Pentium Dual CPU) -1</w:t>
            </w:r>
          </w:p>
          <w:p>
            <w:pPr>
              <w:pStyle w:val="Normal"/>
              <w:rPr/>
            </w:pPr>
            <w:r>
              <w:rPr/>
              <w:t>Рабочих станций  (Celeron 735) –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Иностранн. язык</w:t>
            </w:r>
          </w:p>
          <w:p>
            <w:pPr>
              <w:pStyle w:val="Normal"/>
              <w:rPr/>
            </w:pPr>
            <w:r>
              <w:rPr/>
              <w:t>Начальн.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 Pentium Dual CPU –1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</w:tr>
      <w:tr>
        <w:trPr>
          <w:trHeight w:val="70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 III</w:t>
            </w:r>
            <w:r>
              <w:rPr/>
              <w:t xml:space="preserve"> -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700" w:hRule="exac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-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1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735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4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утбук, мультимедийный проекто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личество компьютерных классов – 1, площадь – 48 кв.м, число компьютеров – 1+3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личество обучающихся на один компьютер в образовательной деятельности – 10 чел.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локальная сеть –имеется;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выход в Интернет – есть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мультимедийного сопровождения – есть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интерактивных досок – нет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наличие электронных учебников, программ – есть;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фонд учебной литературы - 1020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процент обновления фонда учебной литературы – 90%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личество учебников на одного ученика – 17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обеспеченность учебниками по классам составляет 1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238"/>
        <w:gridCol w:w="3014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 информационно-коммуникатив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%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2-2013 учебном году была продолжена работа по укреплению  материально-технической базы школы: </w:t>
      </w:r>
    </w:p>
    <w:p>
      <w:pPr>
        <w:pStyle w:val="Normal"/>
        <w:jc w:val="both"/>
        <w:rPr/>
      </w:pPr>
      <w:r>
        <w:rPr/>
        <w:t>2. Здание школы оборудовано камерами видеонаблюдения.</w:t>
      </w:r>
    </w:p>
    <w:p>
      <w:pPr>
        <w:pStyle w:val="Normal"/>
        <w:jc w:val="both"/>
        <w:rPr/>
      </w:pPr>
      <w:r>
        <w:rPr/>
        <w:t>3. Установлены автоматизированные  рабочие места учителя в кабинетах начальных классов, русского языка, математики, химии, иностранного языка</w:t>
      </w:r>
    </w:p>
    <w:p>
      <w:pPr>
        <w:pStyle w:val="Normal"/>
        <w:jc w:val="both"/>
        <w:rPr/>
      </w:pPr>
      <w:r>
        <w:rPr/>
        <w:t>4. Приобретено новое оборудование для столовой (холодильник, электромясорубка, электроплита) и новая посуда.</w:t>
      </w:r>
    </w:p>
    <w:p>
      <w:pPr>
        <w:pStyle w:val="Normal"/>
        <w:jc w:val="both"/>
        <w:rPr/>
      </w:pPr>
      <w:r>
        <w:rPr/>
        <w:t>5. Получены наглядные пособия в кабинеты начальных классов, русского языка, математики.</w:t>
      </w:r>
    </w:p>
    <w:p>
      <w:pPr>
        <w:pStyle w:val="Normal"/>
        <w:jc w:val="both"/>
        <w:rPr/>
      </w:pPr>
      <w:r>
        <w:rPr/>
        <w:t>6. Поддерживались в хорошем состоянии все здания школы, своевременно  проводится необходимый ремонт.</w:t>
      </w:r>
    </w:p>
    <w:p>
      <w:pPr>
        <w:pStyle w:val="Normal"/>
        <w:jc w:val="both"/>
        <w:rPr/>
      </w:pPr>
      <w:r>
        <w:rPr/>
        <w:t>7.  Выполнено благоустройство школьного двора, спортивной площадки. Разбиты цветники, пополнен этнический уголок, обустроены новые формы декоративного благоустройства.</w:t>
      </w:r>
    </w:p>
    <w:p>
      <w:pPr>
        <w:pStyle w:val="Normal"/>
        <w:jc w:val="both"/>
        <w:rPr/>
      </w:pPr>
      <w:r>
        <w:rPr/>
        <w:t>8. Пополнилась спортивная база школы (приобретены лыжи, мяч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планах школы на будущий год:</w:t>
      </w:r>
    </w:p>
    <w:p>
      <w:pPr>
        <w:pStyle w:val="Normal"/>
        <w:jc w:val="both"/>
        <w:rPr/>
      </w:pPr>
      <w:r>
        <w:rPr/>
        <w:t>- пополнение кабинетов дидактическим материалом;</w:t>
      </w:r>
    </w:p>
    <w:p>
      <w:pPr>
        <w:pStyle w:val="Normal"/>
        <w:jc w:val="both"/>
        <w:rPr/>
      </w:pPr>
      <w:r>
        <w:rPr/>
        <w:t xml:space="preserve">- приобретение оборудования для кабинетов химии, физики, биологи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ой мастерской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Заметно улучшилось противопожарное положение школы: приобретены огнетушители в полном объеме, кошма, чердачные деревянныеперекрытия обработаны огнезащитным составом, все учебные здания оборудованы АПС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летнего отдыха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летнее время на базе школы работал оздоровительный лагерь «Экос», в котором было оздоровлено 28 детей, в том числе и дети, находящиеся в трудной жизненной ситуации (6 человек). </w:t>
      </w:r>
    </w:p>
    <w:p>
      <w:pPr>
        <w:pStyle w:val="Normal"/>
        <w:ind w:firstLine="708"/>
        <w:jc w:val="both"/>
        <w:rPr/>
      </w:pPr>
      <w:r>
        <w:rPr/>
        <w:t>В лагере было организовано двухразовое горячее</w:t>
      </w:r>
      <w:r>
        <w:rPr>
          <w:b/>
          <w:bCs/>
        </w:rPr>
        <w:t xml:space="preserve"> </w:t>
      </w:r>
      <w:r>
        <w:rPr/>
        <w:t>питание  на сумму 85,54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питания, медицинского обслужи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школы и педагогический коллектив уделяет большое внимание организации питания обучающихся. 100 % школьников охвачено двухразовым горячим питанием. </w:t>
      </w:r>
    </w:p>
    <w:p>
      <w:pPr>
        <w:pStyle w:val="Normal"/>
        <w:ind w:firstLine="708"/>
        <w:rPr/>
      </w:pPr>
      <w:r>
        <w:rPr/>
        <w:t>В школе реализуются программы «Чистая вода»,  «Школьное молоко», «Школьный мед». Проведенный мониторинг показал, что и родители и обучающиеся удовлетворены качеством и разнообразием школьных завтраков и обедов. Осуществляется оптимизация рациона питания школьников продуктами питания, богатыми витаминами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rPr/>
      </w:pPr>
      <w:r>
        <w:rPr/>
        <w:t>Осуществлялся контроль за соблюдением  безопасности учебного процесса в школе, а именно:</w:t>
      </w:r>
    </w:p>
    <w:p>
      <w:pPr>
        <w:pStyle w:val="Normal"/>
        <w:rPr/>
      </w:pPr>
      <w:r>
        <w:rPr/>
        <w:t xml:space="preserve">– </w:t>
      </w:r>
      <w:r>
        <w:rPr/>
        <w:t xml:space="preserve">за своевременной подготовкой кабинетов;                                                     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оянием охраны труда и наличием необходимых средств по охране труда в кабинетах химии, физики, информатики, учебных мастерских, спортивном зале;                                                 </w:t>
      </w:r>
    </w:p>
    <w:p>
      <w:pPr>
        <w:pStyle w:val="Normal"/>
        <w:rPr/>
      </w:pPr>
      <w:r>
        <w:rPr/>
        <w:t xml:space="preserve">  – </w:t>
      </w:r>
      <w:r>
        <w:rPr/>
        <w:t xml:space="preserve">за выполнением инструкций при выполнении лабораторных работ по физике, химии, биологии и ведением журналов в данных кабинетах;                                                   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ением обучающимися инструкций по охране труда на уроках физической культуры, технологии, при работе на учебно-опытном участке.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Результатом такой работы    стало отсутствие в школе случаев  травматизма обучающихся  и сотрудников школы.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</w:rPr>
        <w:t>Кадровый соста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На данный момент школа полностью укомплектована педагогическими кадрами. Коллектив стабильный, средний стаж работы - 20 лет, молодых специалистов нет. Образование и квалификация руководителей и педагогических работников школы соответствует занимаемой должности. Здесь преподают 9 учителей, 100% женщин. Средний возраст педагогического коллектива- 43 года: Образовательный ценз педагогов следующи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/>
        <w:t xml:space="preserve">- 9 педагогов имеют высшее образование (100 %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/>
        <w:t xml:space="preserve">- 2 педагога имеют высшую квалификационную категорию (20%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/>
        <w:t xml:space="preserve">- 5 педагогов имеют первую квалификационную категорию (55%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/>
        <w:t xml:space="preserve">- 2 человека - вторую (20 %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4" w:leader="none"/>
          <w:tab w:val="left" w:pos="705" w:leader="none"/>
        </w:tabs>
        <w:autoSpaceDE w:val="false"/>
        <w:jc w:val="both"/>
        <w:rPr/>
      </w:pPr>
      <w:r>
        <w:rPr/>
        <w:t>В коллективе работает  2 почетных работника общего образования.</w:t>
      </w:r>
    </w:p>
    <w:p>
      <w:pPr>
        <w:pStyle w:val="Normal"/>
        <w:rPr/>
      </w:pPr>
      <w:r>
        <w:rPr/>
        <w:t>За пять лет курсы повышения квалификации прош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курсы для администраторов общеобразовательных учреждений – 2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по преподаваемому предмету – 9 учителей (100 %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  <w:t xml:space="preserve">4.    РЕЗУЛЬТАТЫ ДЕЯТЕЛЬНОСТИ УЧРЕЖДЕНИЯ, КАЧЕ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государственной (итоговой) аттестаци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Качество знаний  по результатам ГИА составило: </w:t>
      </w:r>
    </w:p>
    <w:p>
      <w:pPr>
        <w:pStyle w:val="Normal"/>
        <w:rPr/>
      </w:pPr>
      <w:r>
        <w:rPr/>
        <w:t>Математика -  57 %</w:t>
      </w:r>
    </w:p>
    <w:p>
      <w:pPr>
        <w:pStyle w:val="Normal"/>
        <w:rPr/>
      </w:pPr>
      <w:r>
        <w:rPr/>
        <w:t>Русский язык – 86 %</w:t>
      </w:r>
    </w:p>
    <w:p>
      <w:pPr>
        <w:pStyle w:val="Normal"/>
        <w:rPr/>
      </w:pPr>
      <w:r>
        <w:rPr/>
        <w:t>Обществознание – 100 %</w:t>
      </w:r>
    </w:p>
    <w:p>
      <w:pPr>
        <w:pStyle w:val="Normal"/>
        <w:rPr/>
      </w:pPr>
      <w:r>
        <w:rPr/>
        <w:t>Химия- 100%</w:t>
      </w:r>
    </w:p>
    <w:p>
      <w:pPr>
        <w:pStyle w:val="Normal"/>
        <w:rPr/>
      </w:pPr>
      <w:r>
        <w:rPr/>
        <w:t>Биология-100%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</w:rPr>
      </w:pPr>
      <w:r>
        <w:rPr>
          <w:b/>
        </w:rPr>
        <w:t>Результаты внутришкольной оценки качеств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56"/>
        <w:gridCol w:w="1214"/>
        <w:gridCol w:w="911"/>
        <w:gridCol w:w="911"/>
        <w:gridCol w:w="1274"/>
        <w:gridCol w:w="1274"/>
        <w:gridCol w:w="1131"/>
        <w:gridCol w:w="1155"/>
        <w:gridCol w:w="1523"/>
      </w:tblGrid>
      <w:tr>
        <w:trPr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окон. на 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окон. на «4»и «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е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шко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 качества знаний по предмет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503"/>
        <w:gridCol w:w="1800"/>
        <w:gridCol w:w="1260"/>
        <w:gridCol w:w="133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ервая ступен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торая ступень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Качество знаний  </w:t>
            </w: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Уровень обученност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Качество знаний  </w:t>
            </w:r>
            <w:r>
              <w:rPr>
                <w:b/>
              </w:rPr>
              <w:t xml:space="preserve"> %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Уровень обученности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еометрия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вославная  культу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сская словесност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jc w:val="both"/>
        <w:rPr>
          <w:b/>
          <w:b/>
          <w:color w:val="000000"/>
        </w:rPr>
      </w:pPr>
      <w:r>
        <w:rPr>
          <w:b/>
          <w:color w:val="000000"/>
        </w:rPr>
        <w:t>Данные о состоянии здоровья обучаю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  <w:t>По данным  медицинских работников, в группы здоровья входят: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1716"/>
        <w:gridCol w:w="1727"/>
        <w:gridCol w:w="1750"/>
        <w:gridCol w:w="1727"/>
      </w:tblGrid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-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340" cy="1818640"/>
            <wp:effectExtent l="0" t="0" r="0" b="0"/>
            <wp:docPr id="1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</w:rPr>
      </w:pPr>
      <w:r>
        <w:rPr>
          <w:b/>
          <w:bCs/>
        </w:rPr>
        <w:t>Физкультурные группы:</w:t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4"/>
        <w:gridCol w:w="1336"/>
        <w:gridCol w:w="1611"/>
        <w:gridCol w:w="2547"/>
        <w:gridCol w:w="1850"/>
      </w:tblGrid>
      <w:tr>
        <w:trPr>
          <w:trHeight w:val="5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206625"/>
            <wp:effectExtent l="0" t="0" r="0" b="0"/>
            <wp:docPr id="2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о итогам диспансеризации  в 2012 и 2013  году мы имеем следующие показатели.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1"/>
        <w:gridCol w:w="851"/>
        <w:gridCol w:w="850"/>
        <w:gridCol w:w="709"/>
        <w:gridCol w:w="851"/>
        <w:gridCol w:w="708"/>
        <w:gridCol w:w="709"/>
        <w:gridCol w:w="992"/>
        <w:gridCol w:w="993"/>
        <w:gridCol w:w="1275"/>
      </w:tblGrid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 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женз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абол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док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дечно-сосу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ол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рнодвигате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матологичес. Заболевания (кари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терапевтич заболеван.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ЦИАЛЬНАЯ АКТИВНОСТЬ И ВНЕШНИЕ СВЯЗИ УЧРЕЖДЕНИЯ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spacing w:val="-5"/>
        </w:rPr>
      </w:pPr>
      <w:r>
        <w:rPr/>
        <w:t>В школе создано особое «поле взаимодействия», в котором находится как  школьник, так и другие участники образовательного процесса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pacing w:val="-5"/>
          <w:lang w:val="en-US" w:eastAsia="en-US"/>
        </w:rPr>
        <mc:AlternateContent>
          <mc:Choice Requires="wpg">
            <w:drawing>
              <wp:inline distT="0" distB="0" distL="0" distR="0">
                <wp:extent cx="6326505" cy="60534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6053400"/>
                          <a:chOff x="0" y="0"/>
                          <a:chExt cx="6326640" cy="605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6640" cy="60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04560" y="1632600"/>
                            <a:ext cx="70488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9004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чи-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9720" y="2493720"/>
                            <a:ext cx="113976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3916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0800" y="3204360"/>
                            <a:ext cx="113904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6044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дловский ФАП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5640" y="3492000"/>
                            <a:ext cx="70344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0992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ОО «Русаг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3601800"/>
                            <a:ext cx="1440" cy="11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74912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ДТ «Ассол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3492000"/>
                            <a:ext cx="70560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31028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3204360"/>
                            <a:ext cx="114048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16044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5720" y="2492280"/>
                            <a:ext cx="113976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73916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натуралис-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6480" y="1631160"/>
                            <a:ext cx="70416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9004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960" y="1302480"/>
                            <a:ext cx="0" cy="114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5120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-рация Шидловского с/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2450520"/>
                            <a:ext cx="1204560" cy="115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Шидловская О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15pt;height:476.65pt" coordorigin="0,0" coordsize="9963,9533">
                <v:rect id="shape_0" stroked="f" o:allowincell="f" style="position:absolute;left:0;top:0;width:9962;height:9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4,2571" to="4423,4030" ID="_s120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1810;top:92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чи-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3,3927" to="4077,4483" ID="_s120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#bbe0e3" stroked="t" o:allowincell="f" style="position:absolute;left:435;top:273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5,5046" to="4078,5604" ID="_s12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#bbe0e3" stroked="t" o:allowincell="f" style="position:absolute;left:435;top:4977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дловский ФАП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16,5499" to="4423,6960" ID="_s12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3" fillcolor="#bbe0e3" stroked="t" o:allowincell="f" style="position:absolute;left:1810;top:6787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ОО «Русаг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81,5672" to="4982,7477" ID="_s1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fillcolor="#bbe0e3" stroked="t" o:allowincell="f" style="position:absolute;left:4033;top:747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ДТ «Ассоль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38,5499" to="6648,6958" ID="_s12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bbe0e3" stroked="t" o:allowincell="f" style="position:absolute;left:6258;top:6788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83,5046" to="7678,5602" ID="_s12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#bbe0e3" stroked="t" o:allowincell="f" style="position:absolute;left:7633;top:4977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83,3925" to="7677,4483" ID="_s12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1" fillcolor="#bbe0e3" stroked="t" o:allowincell="f" style="position:absolute;left:7633;top:273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натуралис-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38,2569" to="6646,4030" ID="_s12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3" fillcolor="#bbe0e3" stroked="t" o:allowincell="f" style="position:absolute;left:6258;top:92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81,2051" to="4981,3857" ID="_s12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5" fillcolor="#bbe0e3" stroked="t" o:allowincell="f" style="position:absolute;left:4033;top:238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-рация Шидловского с/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26" fillcolor="#bbe0e3" stroked="t" o:allowincell="f" style="position:absolute;left:4033;top:3859;width:1896;height:1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Шидловская О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ФИНАНСОВО-ЭКОНОМИЧЕСКАЯ ДЕЯТЕЛЬНОСТ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2 – 2013 учебном году  на развитие образовательного учреждения были затрачены следующие сред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видеонаблюдения – 96336,14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нветарь – 18769,5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рудование пищеблока – 112674,06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ое оборудование – 135985,6 руб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ьютерное оборудование – 156115,5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незащитная обработка чердаков – 27201,36 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ретение огнетушителей – 31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монт зданий – 6534 руб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ЗАКЛЮЧЕНИЕ.   ПЕРСПЕКТИВЫ И ПЛАНЫ РАЗВИТИЯ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езультаты полученные за последние 3  года (2010 -2013 г.г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управленческой деятельност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обновлена  нормативно-правовая база школы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сформирована система управления качеством образовательного процесса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color w:val="000000"/>
        </w:rPr>
        <w:t>разработаны критерии и показатели качества образова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зменился характер внутришкольного управления с тенденцией к повышению роли органов самоуправле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овысилась комфортность пребывания  в школе 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работаны  </w:t>
      </w:r>
      <w:r>
        <w:rPr>
          <w:color w:val="000000"/>
        </w:rPr>
        <w:t xml:space="preserve">новые  формы </w:t>
      </w:r>
      <w:r>
        <w:rPr/>
        <w:t xml:space="preserve">стимулирования результативной деятельности учителей (через формы материального и морального поощрения);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5" w:after="0"/>
        <w:ind w:left="720" w:right="5" w:hanging="360"/>
        <w:jc w:val="both"/>
        <w:rPr>
          <w:spacing w:val="-1"/>
        </w:rPr>
      </w:pPr>
      <w:r>
        <w:rPr>
          <w:color w:val="000000"/>
        </w:rPr>
        <w:t>созданы условия для постоянной возможности самообразования педаг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овышении квалификации педагогов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100%  педагогов школы имеют квалификационную категорию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00 % педагогов прошли курсовую подготовку на курсах повышения квалификации различной тематики в Белгородском региональном  институте ПКППС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 </w:t>
      </w:r>
      <w:r>
        <w:rPr/>
        <w:t>4 человека отмечены «Почетными грамотами управления образования администрации Волоконовского района»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2 человека награждены отраслевой наградой «Почетный работник общего образования Российской Федерации»;  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 муниципальном уровне обобщен опыт работы 6 педагогов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учебной деятельности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храняются стабильные показатели  100% успеваемости  и качества знаний учащихся около 47 %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наблюдается положительная динамика участия обучающихся школы в мероприятиях различного уровн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ыпускники школы подтверждают знания, полученные за курс основной школы при дальнейшем обучении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неуроч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ворческая атмосфера в школе создает возможность для личностного становления учащихс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/>
        <w:t>созданы условия для самореализации обучающихся в системе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/>
      </w:pPr>
      <w:r>
        <w:rPr>
          <w:b/>
          <w:color w:val="000000"/>
          <w:spacing w:val="-4"/>
        </w:rPr>
        <w:t>12. Основные сохраняющиеся проблемы общеобразовательного учреждения</w:t>
      </w:r>
    </w:p>
    <w:p>
      <w:pPr>
        <w:pStyle w:val="Normal"/>
        <w:jc w:val="both"/>
        <w:rPr/>
      </w:pPr>
      <w:r>
        <w:rPr/>
        <w:t xml:space="preserve">1. Различный уровень  начального старта  при поступлении в 1 –ый класс. </w:t>
      </w:r>
    </w:p>
    <w:p>
      <w:pPr>
        <w:pStyle w:val="Normal"/>
        <w:jc w:val="both"/>
        <w:rPr/>
      </w:pPr>
      <w:r>
        <w:rPr/>
        <w:t>2. Недостаточный уровень  готовности  педагогов  к инновационной деятельности  и способности проектировать и строить образовательный процесс по–новом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3.  </w:t>
      </w:r>
      <w:r>
        <w:rPr>
          <w:color w:val="000000"/>
          <w:spacing w:val="-1"/>
        </w:rPr>
        <w:t xml:space="preserve">Не обеспечено в полной мере </w:t>
      </w:r>
      <w:r>
        <w:rPr>
          <w:color w:val="000000"/>
        </w:rPr>
        <w:t xml:space="preserve">единство действий семьи и школы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изкая внутренняя мотивация у обучающихся к учебно-познавательной деятельности.</w:t>
      </w:r>
    </w:p>
    <w:p>
      <w:pPr>
        <w:pStyle w:val="Normal"/>
        <w:jc w:val="both"/>
        <w:rPr/>
      </w:pPr>
      <w:r>
        <w:rPr/>
        <w:t>4. Не достаточно эффективное самоуправление учащихся в школ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5. </w:t>
      </w:r>
      <w:r>
        <w:rPr>
          <w:color w:val="000000"/>
          <w:spacing w:val="-4"/>
        </w:rPr>
        <w:t>Недостаточная материальная база кабинетов химии, физик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>6. Отсутствие победителей предметных олимпиад на региональном уровн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>
          <w:b/>
          <w:b/>
          <w:color w:val="FF0000"/>
        </w:rPr>
      </w:pP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0" w:hanging="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работы школы является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как необходимых условий к выбору дальнейшего образования, профессии.</w:t>
      </w:r>
    </w:p>
    <w:p>
      <w:pPr>
        <w:pStyle w:val="Normal"/>
        <w:ind w:firstLine="3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97"/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    школы на новый 2013 – 2014 учебный год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color w:val="000000"/>
        </w:rPr>
        <w:t>Способствовать обеспечению оптимальных условий для развития индивидуальных способностей каждого ребенка посредством реализация гуманно-личностной педагогики</w:t>
      </w:r>
      <w:r>
        <w:rPr>
          <w:color w:val="FF0000"/>
        </w:rPr>
        <w:t xml:space="preserve">  .</w:t>
      </w:r>
    </w:p>
    <w:p>
      <w:pPr>
        <w:pStyle w:val="Normal"/>
        <w:jc w:val="both"/>
        <w:rPr>
          <w:color w:val="FF0000"/>
        </w:rPr>
      </w:pPr>
      <w:r>
        <w:rPr/>
        <w:t>2.</w:t>
      </w:r>
      <w:r>
        <w:rPr>
          <w:color w:val="FF0000"/>
        </w:rPr>
        <w:t xml:space="preserve">  </w:t>
      </w:r>
      <w:r>
        <w:rPr>
          <w:color w:val="000000"/>
        </w:rPr>
        <w:t>Продолжить работу по формированию у обучающихся устойчивой мотивации к учению и самообразованию, выявлению и развитию специальных способностей учащихся.</w:t>
      </w:r>
    </w:p>
    <w:p>
      <w:pPr>
        <w:pStyle w:val="Normal"/>
        <w:jc w:val="both"/>
        <w:rPr/>
      </w:pPr>
      <w:r>
        <w:rPr/>
        <w:t>3. Обеспечить реализацию  в практике работы школы эффективных инновационных технологий, в том числе информационных.</w:t>
      </w:r>
    </w:p>
    <w:p>
      <w:pPr>
        <w:pStyle w:val="Normal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>
          <w:color w:val="000000"/>
        </w:rPr>
        <w:t xml:space="preserve">Осуществлять комплекс мероприятий, направленных на сохранение здоровья учащихся посредством физического развития, пропаганды здорового образа жизни, совершенствования форм организации активного творческого досуга учащихся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5.</w:t>
      </w:r>
      <w:r>
        <w:rPr>
          <w:color w:val="FF0000"/>
        </w:rPr>
        <w:t xml:space="preserve"> </w:t>
      </w:r>
      <w:r>
        <w:rPr>
          <w:color w:val="000000"/>
        </w:rPr>
        <w:t>Способствовать созданию условий для сотрудничества педагогов и родителей, направленных на поддержку и развитие психического, физического, нравственного здоровья детей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Courier New"/>
    </w:rPr>
  </w:style>
  <w:style w:type="character" w:styleId="WW8Num22z2">
    <w:name w:val="WW8Num22z2"/>
    <w:qFormat/>
    <w:rPr>
      <w:rFonts w:ascii="StarSymbol;Times New Roman" w:hAnsi="StarSymbol;Times New Roman" w:cs="StarSymbol;Times New Roman"/>
    </w:rPr>
  </w:style>
  <w:style w:type="character" w:styleId="WW8Num22z3">
    <w:name w:val="WW8Num22z3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Style11">
    <w:name w:val="Символ нумерации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Hdrs1">
    <w:name w:val="hdrs1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lovka-oosc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2:00Z</dcterms:created>
  <dc:creator>USER</dc:creator>
  <dc:description/>
  <cp:keywords/>
  <dc:language>en-US</dc:language>
  <cp:lastModifiedBy>Директор</cp:lastModifiedBy>
  <cp:lastPrinted>2013-09-11T10:54:00Z</cp:lastPrinted>
  <dcterms:modified xsi:type="dcterms:W3CDTF">2013-09-12T08:15:00Z</dcterms:modified>
  <cp:revision>88</cp:revision>
  <dc:subject/>
  <dc:title/>
</cp:coreProperties>
</file>